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sledek zadávacího řízení – veřejná zakázka malého rozsahu „Vyměřování pozemků podle § 21a zákona č. 229/1991 Sb., v k.ú. Horní Bečva, severní část“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veřejné zakázky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měřování pozemků podle § 21a zákona č. 229/1991 Sb., v k.ú. Horní Bečva, severní čás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R – MZe, Pozemkový úřad Vsetín, Družstevní 1602, 755 01 Vsetí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h veřejné zakázky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 malého rozsahu na služb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pokládaná hodnota veřejné zakázky bez DPH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798 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sz w:val="20"/>
          <w:szCs w:val="20"/>
        </w:rPr>
        <w:t>,- Kč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soutěžená hodnota veřejné zakázky bez DPH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58 000 Kč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ítězný uchazeč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-geodezie, spol. s r.o., Lazaretní 4038/13, 615 00 Brn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d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86</Words>
  <Characters>514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09:00Z</dcterms:created>
  <dc:creator>Iva Novotná</dc:creator>
  <dc:description/>
  <dc:language>en-US</dc:language>
  <cp:lastModifiedBy>Pozemkový úřad 177</cp:lastModifiedBy>
  <dcterms:modified xsi:type="dcterms:W3CDTF">2012-06-04T11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