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ámcová dohoda na dodávky pohonných hmot do vlastních úložišť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773735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773735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706466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06466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308402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08402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71863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17186390"/>
            <w:permStart w:id="1289251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9251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7652747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65274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115048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150487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8215711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821571110"/>
            <w:permStart w:id="9336507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36507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037438125"/>
            <w:bookmarkStart w:id="1" w:name="__Fieldmark__135_3037438125"/>
            <w:bookmarkEnd w:id="1"/>
            <w:permStart w:id="69337709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037438125"/>
            <w:bookmarkStart w:id="3" w:name="__Fieldmark__138_303743812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9337709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8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 xml:space="preserve">1 litr </w:t>
            </w:r>
            <w:r>
              <w:rPr>
                <w:b/>
                <w:kern w:val="0"/>
                <w:szCs w:val="20"/>
                <w:lang w:val="cs-CZ" w:bidi="ar-SA"/>
              </w:rPr>
              <w:t>motorové nafty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780950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8095052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833379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3337901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31494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149431"/>
          </w:p>
        </w:tc>
      </w:tr>
      <w:tr>
        <w:trPr>
          <w:trHeight w:val="85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140 000 l</w:t>
              <w:br/>
              <w:t>motorové naft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0500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00387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357600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5760004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60253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025315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60050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60050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76793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7679326"/>
      <w:permStart w:id="1118203285" w:edGrp="everyone"/>
      <w:r>
        <w:rPr>
          <w:szCs w:val="20"/>
        </w:rPr>
        <w:t>DOPLNÍ ÚČASTNÍK</w:t>
      </w:r>
      <w:permEnd w:id="111820328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37322343" w:edGrp="everyone"/>
      <w:r>
        <w:rPr>
          <w:szCs w:val="20"/>
        </w:rPr>
        <w:t>DOPLNÍ ÚČASTNÍK - obchodní firma + osoba oprávněná jedna</w:t>
      </w:r>
      <w:bookmarkStart w:id="4" w:name="_GoBack"/>
      <w:bookmarkEnd w:id="4"/>
      <w:r>
        <w:rPr>
          <w:szCs w:val="20"/>
        </w:rPr>
        <w:t>t za účastníka</w:t>
      </w:r>
      <w:permEnd w:id="12373223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73924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834178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834178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6302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812199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81219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a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o2JeTY+F+Rl6nxB53Mn7zOUbtfUN91WnpOR/cPEClfzBvX/sbj6fkB2ZYhRRgnQAYcJq4/cjD5v1ou2tosITg==" w:salt="zyp+1yHQyLIsFpbhLrpO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F0139-730D-48ED-969B-2A2E454A4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2-21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