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ámcová dohoda na dodávky</w:t>
        <w:br/>
        <w:t>pohonných hmot do vlastních úložišť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26477296" w:edGrp="everyone"/>
      <w:r>
        <w:rPr>
          <w:szCs w:val="20"/>
        </w:rPr>
        <w:t>DOPLNÍ ÚČASTNÍK</w:t>
      </w:r>
      <w:permEnd w:id="142647729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93280835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19932808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22155379" w:edGrp="everyone"/>
      <w:r>
        <w:rPr>
          <w:szCs w:val="20"/>
        </w:rPr>
        <w:t>DOPLNÍ ÚČASTNÍK</w:t>
      </w:r>
      <w:permEnd w:id="152215537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039814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03981493"/>
      <w:permStart w:id="1205347835" w:edGrp="everyone"/>
      <w:r>
        <w:rPr>
          <w:szCs w:val="20"/>
        </w:rPr>
        <w:t>DOPLNÍ ÚČASTNÍK</w:t>
      </w:r>
      <w:permEnd w:id="120534783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86983572" w:edGrp="everyone"/>
      <w:r>
        <w:rPr>
          <w:szCs w:val="20"/>
        </w:rPr>
        <w:t>DOPLNÍ ÚČASTNÍK - obchodní firma + osoba oprávněná jednat za účastníka</w:t>
      </w:r>
      <w:permEnd w:id="158698357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313908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4885367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4885367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053194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3133306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3133306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ámcová dohoda na dodávky pohonných hmot</w:t>
      <w:br/>
      <w:t>do vlastních úložišť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b zadávací dokumentace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K26+JG/vWMY0M94y/+izsH/56JBfk0fFdyKq1UIJF7okbGFL7ki1kOXx0cbV07GfzRWYKVJOFa6iRt1cDPlHw==" w:salt="91JWwGyJg7dLA3l329Mc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8BE403-FD78-46A2-815A-CF5C62B39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9-02-21T11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