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stalace sloupků zásuvkové skříně včetně svodů, datových a signálních kabelů</w:t>
              <w:br/>
              <w:t>(SO 02 Kurkovo jezírko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66956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66956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349149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49149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079396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079396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197086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619708676"/>
            <w:permStart w:id="19556796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567969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5496411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549641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865529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655293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9128681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912868196"/>
            <w:permStart w:id="5220814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2208141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1647256232"/>
            <w:bookmarkStart w:id="1" w:name="__Fieldmark__135_1647256232"/>
            <w:bookmarkEnd w:id="1"/>
            <w:permStart w:id="95901560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1647256232"/>
            <w:bookmarkStart w:id="3" w:name="__Fieldmark__138_164725623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5901560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53"/>
        <w:gridCol w:w="2155"/>
        <w:gridCol w:w="2153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nstalace sloupků zásuvkové skříně včetně svodů, datových a signálních kabelů</w:t>
              <w:br/>
              <w:t>(SO 02 Kurkovo jezírko)</w:t>
            </w:r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04400720" w:edGrp="everyone"/>
            <w:r>
              <w:rPr>
                <w:kern w:val="0"/>
                <w:szCs w:val="20"/>
                <w:lang w:val="cs-CZ" w:bidi="ar-SA"/>
              </w:rPr>
              <w:t>DOPLNÍ ÚČ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ASTNÍK</w:t>
            </w:r>
            <w:permEnd w:id="904400720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155996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5599647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8905242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9052422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9758109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97581094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1167161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11671618"/>
      <w:permStart w:id="917255315" w:edGrp="everyone"/>
      <w:r>
        <w:rPr>
          <w:szCs w:val="20"/>
        </w:rPr>
        <w:t>DOPLNÍ ÚČASTNÍK</w:t>
      </w:r>
      <w:permEnd w:id="91725531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99537084" w:edGrp="everyone"/>
      <w:r>
        <w:rPr>
          <w:szCs w:val="20"/>
        </w:rPr>
        <w:t>DOPLNÍ ÚČASTNÍK - obchodní firma + osoba oprávněná jednat za účastníka</w:t>
      </w:r>
      <w:permEnd w:id="149953708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676608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876305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876305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544316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7696739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696739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Instalace sloupků zásuvkové skříně včetně svodů, datových a signálních kabelů (SO 02 Kurkovo jezírko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rlTZI+P6OpeBU1mcVy1aqkvdrgYUamIoiNWFEtblg0VUVwSeBcnY2k7MYkB+d+owu1WV65d3ueI2H+R/mKdDQ==" w:salt="7YBH+AnfaUc6bMqlhtmd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5E87D-0FC8-45FE-8AFF-39DFFE8F0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19-02-21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