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Instalace sloupků zásuvkové skříně včetně svodů, datových a signálních kabelů (SO 02 Kurkovo jezírko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03807967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</w:t>
      </w:r>
      <w:permEnd w:id="9038079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651524772" w:edGrp="everyone"/>
      <w:r>
        <w:rPr>
          <w:szCs w:val="20"/>
        </w:rPr>
        <w:t>DOPLNÍ ÚČASTNÍK</w:t>
      </w:r>
      <w:permEnd w:id="6515247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34558693" w:edGrp="everyone"/>
      <w:r>
        <w:rPr>
          <w:szCs w:val="20"/>
        </w:rPr>
        <w:t>DOPLNÍ ÚČASTNÍK</w:t>
      </w:r>
      <w:permEnd w:id="73455869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3458396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34583964"/>
      <w:permStart w:id="872098889" w:edGrp="everyone"/>
      <w:r>
        <w:rPr>
          <w:szCs w:val="20"/>
        </w:rPr>
        <w:t>DOPLNÍ ÚČASTNÍK</w:t>
      </w:r>
      <w:permEnd w:id="872098889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46075555" w:edGrp="everyone"/>
      <w:r>
        <w:rPr>
          <w:szCs w:val="20"/>
        </w:rPr>
        <w:t>DOPLNÍ ÚČASTNÍK - obchodní firma + osoba oprávněná jednat za účastníka</w:t>
      </w:r>
      <w:permEnd w:id="64607555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321701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0414931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0414931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7230526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5484955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5484955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Instalace sloupků zásuvkové skříně včetně svodů, datových a signálních kabelů (SO 02 Kurkovo jezírko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mgm/vymEVSoZTmC9sMcdv+nG5i7BgvRdJskIkt2+CFgKgDQ6TJgqSdyEqFnNvaOipGdVbNvVZo2v4T7TLejfg==" w:salt="Sa/fMftGRQqCwGDYVGnJ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E9CF8-3576-4A90-B23E-D67DBEFEC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4</Words>
  <Characters>1445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19-02-21T12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