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mluvní stran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ab/>
        <w:t>v obchodním rejstříku vedeném u Krajského soudu v Brně, v oddílu A,</w:t>
      </w:r>
    </w:p>
    <w:p>
      <w:pPr>
        <w:pStyle w:val="Normal"/>
        <w:spacing w:lineRule="auto" w:line="276"/>
        <w:ind w:left="2833" w:firstLine="3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Komerční banka, a. 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chnických: </w:t>
        <w:tab/>
        <w:tab/>
        <w:t>Ing. Miroslav Foltýn, tel.: +420 541 637 637, email: foltyn@pmo.cz</w:t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objednatel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392081232"/>
          <w:placeholder>
            <w:docPart w:val="DefaultPlaceholder_1082065158"/>
          </w:placeholder>
        </w:sdtPr>
        <w:sdtContent>
          <w:r>
            <w:rPr/>
            <w:t xml:space="preserve">....................................... </w:t>
          </w:r>
        </w:sdtContent>
      </w:sdt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: 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chnických: </w:t>
        <w:tab/>
        <w:tab/>
        <w:t>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...........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 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provede pro objednatele kompletní dílo nazvané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 PDP Moravy a PDP Dyje 2021-2027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right="-7" w:hanging="426"/>
        <w:jc w:val="both"/>
        <w:rPr>
          <w:rFonts w:ascii="Arial Narrow" w:hAnsi="Arial Narrow"/>
        </w:rPr>
      </w:pPr>
      <w:r>
        <w:rPr>
          <w:rFonts w:cs="Arial" w:ascii="Arial" w:hAnsi="Arial"/>
        </w:rPr>
        <w:t xml:space="preserve">Dílem se rozumí komplexní dodávka posouzení vlivu obou koncepcí, tj. Plánu dílčího povodí Moravy a přítoků Váhu (PDP Moravy) a Plánu dílčího povodí Dyje (PDP Dyje) pořizovaných pro léta 2021-2027, na životní prostředí a veřejné zdraví, včetně zabezpečení všech kroků a postupů nezbytných k vydání „stanovisek ke koncepcím“ (k oběma PDP) příslušným úřadem podle zákona č. 100/2001 Sb., o posuzování vlivů na životní prostředí, v platném znění a jeho prováděcích předpisů (dále jen „předpisy SEA“)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vlivu hodnocení provede zhotovitel časově koordinovaně s pořizováním plánů dílčích povodí, zejména „veřejné projednání“ podle předpisů SEA časově sladí se zveřejněním návrhů plánů dílčích povodí k připomínkám veřejnos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jménem objednatele veškeré potřebné úkony (oznámení, veřejné projednání, atd.) procesu posouzení vlivu obou koncepcí na životní prostředí a veřejné zdraví, které budou vyžadovat aktuálně platné předpisy SEA. Pokud to nebude možné, zhotovitel v rámci plnění díla připraví objednateli příslušné podklady pro podání na příslušné úř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zhotoviteli odpovídající součinnost spočívající v předání potřebných dat (podkladů, informací a kontaktů, atd.) nezbytných k plnění předmětu díl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poskytnutá data nesmí být zhotovitelem bez souhlasu objednatele poskytována třetím osobám ani být zhotovitelem využita pro jiné účely, než je předmět této smlouvy. </w:t>
      </w:r>
    </w:p>
    <w:p>
      <w:pPr>
        <w:pStyle w:val="ListParagraph"/>
        <w:spacing w:before="60" w:after="0"/>
        <w:ind w:left="42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oba plnění a předání díla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dílo zavazuje provést v termínech odpovídajících požadavkům předpisy SEA, aktuální podoby "Časového plánu a programu prací pro zpracování plánů povodí a plánů pro zvládání povodňových rizik" (dále jen ČP+PP) a všech ostatních aktuálních podkladů které budou mít vliv na dobu plnění díla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 jeho sídle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okončení díla se považuje předání stanovisek k oběma koncepcím vydaným příslušným úřadem podle aktuálně platných předpisů SEA, které se podle současné verze ČP+PP předpokládá v termínu do 15. 11. 2021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schválení obou koncepcí (obou PDP) se předpokládá do 30. 6. 2022, stanovuje se stejně i nejzazší termín pro předání celého díla – nejpozději </w:t>
      </w:r>
      <w:r>
        <w:rPr>
          <w:rFonts w:cs="Arial" w:ascii="Arial" w:hAnsi="Arial"/>
          <w:b/>
        </w:rPr>
        <w:t>do 30. 6.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dlouhodobosti plnění díla a jednotlivým krokům, které vyžadují aktuální předpisy SEA, bude zhotovitel předávat dílo po dílčích plněních podle jím navrženého harmonogramu provádění prací, který tvoří přílohu č. 1 této smlouvy. Zhotovitel je srozuměn s tím, že na základě možných změn závazných podkladů pro plánování v oblasti vod (podle čl. II. bodu 1. této smlouvy) se v průběhu plnění díla mohou termíny jím navrženého harmonogramu provádění prací měnit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 na základě písemné výzvy zhotovitele, která bude učiněna minimálně 3 dny před termínem předání a převzetí díla nebo jeho dílčího plnění. 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převzít dílo se zjevnými vadami a nedodělky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bude sepsán předávací protokol, který podepíší objednatel i zhotovitel; jeho nedílnou součástí bude soupis případných vad a nedodělků zjištěných při předání a převzetí s termínem jejich odstranění. Předávací protokol bude vyhotoven ve dvou stejnopisech, z nichž každá smluvní strana obdrží po jednom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dílo převzít, sepíší obě strany zápis, v němž uvedou svá stanoviska a jejich zdůvodnění. Po odstranění nedostatků, pro které objednatel odmítnul dílo převzít, se bude přejímací řízení opakovat v nezbytně nutném rozsahu. V takovém případě je možné sepsat k původnímu zápisu dodatek, ve kterém objednatel prohlásí, že předmět díla přejímá, a protokol o předání a převzetí díla bude uzavřen podepsáním tohoto dodatku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á předávaná dílčí plnění díla budou zpracovávány a předávány objednateli ve vyhotovení tiskem i v elektronické podobě na vhodných elektronických nosičích nebo e-mailovou komunikací, a to jak ve finálních, publikačních formátech (.pdf), tak v obvyklých pracovních formátech (editovatelných), např. .doc, .xls, .jpg, .shp, atd., ve dvojím vyhotovení pro každou z koncepcí (PDP)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dpovědnost za vady díla, záruka za jakost díla</w:t>
      </w:r>
    </w:p>
    <w:p>
      <w:pPr>
        <w:pStyle w:val="Normal"/>
        <w:numPr>
          <w:ilvl w:val="1"/>
          <w:numId w:val="10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předmět díla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10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Počátek běhu záruční doby je stanoven na den následující po dni předání a převzetí celého díla objednatelem. V případě, že objednatel převezme dílo s vadami a/nebo nedodělky, uvedená záruční doba se prodlouží o dobu od převzetí předmětu díla s 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10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7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 příčinné souvislosti se zjištěnými vadami a zhotovitel je povinen tuto škodu nahradi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reklamace vady do doby odstranění reklamované vady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Cena díla a platebn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uvní strany ve smyslu příslušných ustanovení zákona č. 526/1990 Sb., o cenách, v platném znění, sjednávají pevnou cenu díla, provedeného v rozsahu podle této smlouvy, a to 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b/>
            </w:rPr>
            <w:t>................</w:t>
          </w:r>
        </w:sdtContent>
      </w:sdt>
      <w:r>
        <w:rPr>
          <w:rFonts w:cs="Arial" w:ascii="Arial" w:hAnsi="Arial"/>
          <w:b/>
        </w:rPr>
        <w:t> 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.......</w:t>
          </w:r>
        </w:sdtContent>
      </w:sdt>
      <w:r>
        <w:rPr>
          <w:rFonts w:cs="Arial" w:ascii="Arial" w:hAnsi="Arial"/>
        </w:rPr>
        <w:t xml:space="preserve"> korun českých)</w:t>
      </w:r>
      <w:r>
        <w:rPr>
          <w:rFonts w:cs="Arial" w:ascii="Arial" w:hAnsi="Arial"/>
        </w:rPr>
        <w:t xml:space="preserve"> bez DPH.</w:t>
      </w:r>
      <w:r>
        <w:rPr>
          <w:rFonts w:cs="Arial" w:ascii="Arial" w:hAnsi="Arial"/>
          <w:iCs/>
        </w:rPr>
        <w:t xml:space="preserve"> K výše uvedené ceně bude připočítána DPH platná v době předání díla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veškeré náklady k realizaci díla včetně nákladů souvisejících (např. daně, pojištění, zvýšené náklady vyplývající z obchodních podmínek a z vývoje cen do doby provedení díla), zisk a dále náklady na veškeré práce, dodávky a služby uvedené v článku II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do 14 dnů po převzetí dílčího plnění díla objednatelem podle finančního harmonogramu, který tvoří přílohu č. 2 této smlouvy. Zhotovitel je srozuměn s tím, že na základě možných změn závazných podkladů pro plánování v oblasti vod (podle čl. II. bodu 1. této smlouvy) se v průběhu plnění díla mohou termíny jím navrženého finančního harmonogramu měnit. Faktura musí obsahovat veškeré náležitosti dle předpisů o účetnictví, daňových předpisů (§ 28 odst. 2 zákona č. 235/2004 Sb., o dani z přidané hodnoty, v platném znění) a ostat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 30 dnů ode dne jejího doručení objednatel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5 % z dlužné částky za každý den prodlení.</w:t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Smluvní poku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započatý měsíc prodlení v době plnění dle článku III. odstavce 1. má objednatel právo účtovat zhotoviteli smluvní pokutu ve výši 2 % z ceny díla bez DPH dle článku V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zhotovitele s odstraněním vad nebo nedodělků zjištěných při předání a převzetí díla je objednatel oprávněn požadovat po zhotoviteli zaplacení smluvní pokuty ve výši 0,2 % z ceny díla bez DPH (minimálně však 1.000 Kč) za každý započatý den prodlení a za každou vadu nebo nedoděl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 prodlení s odstraněním reklamované vady díla, je objednatel oprávněn požadovat po zhotoviteli zaplacení smluvní pokuty ve výši 0,2 % z ceny díla bez DPH (minimálně však 1.000 Kč) za každý započatý den prodlení a za každou vadu nebo nedoděl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smluvní pokuta nemá vliv na výši případné náhrady škody uplatněné objedn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stat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ady díla musí objednatel oznámit zhotoviteli bez zbytečného odkladu poté, co je zjistí. Zhotovitel je povinen vady odstranit svým náklad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díla neprodleně, nejpozději však do 7 dnů od doručení oznámení, pokud nebude smluvními stranami písemně dohodnuta jiná lhů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tuto smlouvu ukončit dohodou nebo odstoupením. Dohoda o zrušení smluvených práv a závazků musí být písemná, jinak je neplatná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odstoupení od smlouvy je smluvní strana, která od smlouvy odstupuje, povinna uhradit druhé straně veškeré prokazatelné náklady vzniklé do doby odstoupení, pokud se smluvní strany nedohodnou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spolupracovat se zhotovitelem v rozsahu nutném k dosažení cíle, tj.</w:t>
      </w:r>
      <w:r>
        <w:rPr/>
        <w:t> </w:t>
      </w:r>
      <w:r>
        <w:rPr>
          <w:rFonts w:cs="Arial" w:ascii="Arial" w:hAnsi="Arial"/>
        </w:rPr>
        <w:t>zhotovení dí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přechází na objednatele okamžikem převzetí dílčí části předmětu díl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 nimi jinak disponovat bez písemného souhlas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v pohledávce zhotovitele za objednatelem, i nesplatné, jakoukoli svou pohledávku, i nesplatnou, za zhotovitelem. Pohledávky objednatele a zhotovitele započtením zanikají ve výši, ve které se kryj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v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spacing w:before="480" w:after="200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Licenční podmínk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dílo nebo jeho část naplní znaky autorského díla dle zákona č. 121/2000 Sb., autorský zákon, v platném znění, zhotovitel poskytuje objednateli podpisem této smlouvy v 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díla</w:t>
      </w:r>
    </w:p>
    <w:p>
      <w:pPr>
        <w:pStyle w:val="Normal"/>
        <w:tabs>
          <w:tab w:val="clear" w:pos="709"/>
          <w:tab w:val="left" w:pos="284" w:leader="none"/>
        </w:tabs>
        <w:spacing w:before="400" w:after="20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 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smlouvou, se řídí občanským zákoníkem a předpisy související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uzavření nebo změně či zrušení smlouvy je oprávněn pouze statutární orgán. Zástupce ve věcech technických je oprávněn v rámci této smlouvy vést s protistranou jednání technického rázu týkající se předmětu a lhůty ke splnění předmětu smlouvy, podmínek pro jeho provedení a ceny. Závěry z těchto jednání jsou podkladem pro úpravu právních vztahů stran v rámci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en zveřejnit obraz smlouvy a jejích případných změn (dodatků) a dalších dokumentů od této smlouvy odvozených včetně metadat požadovaných k uveřejnění dle zákona č. 340/2015 Sb., o registru smluv. Zveřejnění smlouvy a metadat v registru smluv zaji</w:t>
      </w:r>
      <w:r>
        <w:rPr>
          <w:rFonts w:cs="Arial" w:ascii="Arial" w:hAnsi="Arial"/>
          <w:color w:val="000000"/>
        </w:rPr>
        <w:t>stí objednatel.</w:t>
      </w:r>
      <w:r>
        <w:rPr>
          <w:rFonts w:cs="Arial" w:ascii="Arial" w:hAnsi="Arial"/>
        </w:rPr>
        <w:t xml:space="preserve"> Objednatel má právo tuto smlouvu zveřejnit rovněž v pochybnostech o tom, zda tato smlouva zveřejnění podléhá či nikoliv.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budou uskutečňovány formou písemných dodatků podepsanými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4 stejnopisech, z nichž každá smluvní strana obdrží 2 výtis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právněnými zástupci smluvních stran a účinnosti dnem uveřejnění v registru smlu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její přílohy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Časový harmonogram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: Finanční harmon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</w:t>
          </w:r>
        </w:sdtContent>
      </w:sdt>
      <w:r>
        <w:rPr>
          <w:rFonts w:cs="Arial" w:ascii="Arial" w:hAnsi="Arial"/>
        </w:rPr>
        <w:t xml:space="preserve"> dne</w:t>
      </w:r>
      <w:r>
        <w:rPr>
          <w:rFonts w:cs="Arial" w:ascii="Arial" w:hAnsi="Arial"/>
        </w:rPr>
        <w:t xml:space="preserve">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  <w:bookmarkStart w:id="0" w:name="_GoBack"/>
          <w:bookmarkEnd w:id="0"/>
          <w:r>
            <w:rPr>
              <w:rFonts w:cs="Arial" w:ascii="Arial" w:hAnsi="Arial"/>
            </w:rPr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méno 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276" w:gutter="0" w:header="567" w:top="1134" w:footer="0" w:bottom="1276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33SdAtRnnDaV0j5k8fd2mOa3Pa8=" w:salt="37O6xMcQ1sdqDIfVeehT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060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Odstavecseseznamem1" w:customStyle="1">
    <w:name w:val="Odstavec se seznamem1"/>
    <w:basedOn w:val="Normal"/>
    <w:qFormat/>
    <w:rsid w:val="006f56aa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ea05f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d22b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1C7EB-67D9-4270-A631-D44D5C1D3B77}"/>
      </w:docPartPr>
      <w:docPartBody>
        <w:p w:rsidR="00000000" w:rsidRDefault="00621F94">
          <w:r w:rsidRPr="006736E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21F94"/>
    <w:rsid w:val="00621F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1F9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05AE6-8794-4D0D-B7AD-E5BE93A0D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2298</Words>
  <Characters>13324</Characters>
  <CharactersWithSpaces>15591</CharactersWithSpaces>
  <Paragraphs>31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2:00Z</dcterms:created>
  <dc:creator>Uzivatel</dc:creator>
  <dc:description/>
  <dc:language>en-US</dc:language>
  <cp:lastModifiedBy>Řídká Helena</cp:lastModifiedBy>
  <cp:lastPrinted>2019-02-19T14:23:00Z</cp:lastPrinted>
  <dcterms:modified xsi:type="dcterms:W3CDTF">2019-02-22T11:28:00Z</dcterms:modified>
  <cp:revision>16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