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SEA PDP Moravy a PDP Dyje 2021-2027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18-06-27T13:49:00Z</cp:lastPrinted>
  <dcterms:modified xsi:type="dcterms:W3CDTF">2019-02-07T13:14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