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bookmarkEnd w:id="0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Konfokální mikroskop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nfokální mikroskop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nfokální mikroskop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49735-EE49-44FC-91E9-29953C389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3:00Z</dcterms:created>
  <dc:creator>Mgr. Ing. Gabriela Johnová</dc:creator>
  <dc:description/>
  <dc:language>en-US</dc:language>
  <cp:lastModifiedBy>Jakub Špeta</cp:lastModifiedBy>
  <dcterms:modified xsi:type="dcterms:W3CDTF">2019-02-13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