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Identifikace technologie</w:t>
      </w:r>
    </w:p>
    <w:tbl>
      <w:tblPr>
        <w:tblW w:w="10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86"/>
        <w:gridCol w:w="851"/>
        <w:gridCol w:w="1432"/>
        <w:gridCol w:w="127"/>
        <w:gridCol w:w="850"/>
        <w:gridCol w:w="1703"/>
      </w:tblGrid>
      <w:tr>
        <w:trPr>
          <w:trHeight w:val="45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ázev technologie / vybavení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řízení pro charakterizaci nanočástic a molekul metodou dynamického rozptylu svět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gram / projekt: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 VVV / Projekt Imunofarmakoterapie - upgrade infrastruktury</w:t>
            </w:r>
          </w:p>
        </w:tc>
        <w:tc>
          <w:tcPr>
            <w:tcW w:w="228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zakázky:</w:t>
            </w:r>
          </w:p>
        </w:tc>
        <w:tc>
          <w:tcPr>
            <w:tcW w:w="26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T upgr-infr Q1/201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ntární úsek:</w:t>
            </w:r>
          </w:p>
        </w:tc>
        <w:tc>
          <w:tcPr>
            <w:tcW w:w="24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kladové středisko:</w:t>
            </w:r>
          </w:p>
        </w:tc>
        <w:tc>
          <w:tcPr>
            <w:tcW w:w="26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vědné za pořízení a provoz technologi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, příjmení, titul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rdinátor projektu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c. RNDr. Jaroslav Turánek, CSc. 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turanek@vri.cz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420 533 33131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školený pracovník: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. RNDr. Jaroslav Turánek, CSc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ší pracovníci budou určeni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uranek@vri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specifikaci zodpovídá: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oc. RNDr. Jaroslav Turánek, CSc.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uranek@vri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420732813577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instalaci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dodání (budova, místnost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ÚVeL, Hudcova 70, 62100 Brno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ovaná stavební připravenost (Ano/Ne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ek na připojení (elektro 230/400 V, voda, odpad, pára, plyn, odtah, jiné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 V;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řipojení k datové síti (Internet, NIS, LIS, PACS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ší specifické požadavky na instalaci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484" w:hRule="atLeast"/>
        </w:trPr>
        <w:tc>
          <w:tcPr>
            <w:tcW w:w="10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provoz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yužití pro výzkum (V) kontrahovaný výzkum (KV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, KV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otřební materiál (předpokládaný roční objem v Kč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 tis. Kč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visní náklady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tis. Kč (předpokládaná doba života 10 let)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ky na personál (stávající/nový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ávající personál oddělení 07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droj financování a režim výběrového řízení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ce projektu Imunofarmakoterapie - upgrade infrastruktury (5% příspěvek VÚVeL na projekt) (součást výběrového řízení v režimu podlimitní zakázky)</w:t>
            </w:r>
          </w:p>
        </w:tc>
      </w:tr>
      <w:tr>
        <w:trPr>
          <w:trHeight w:val="484" w:hRule="atLeast"/>
        </w:trPr>
        <w:tc>
          <w:tcPr>
            <w:tcW w:w="10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akázku</w:t>
            </w:r>
          </w:p>
        </w:tc>
      </w:tr>
      <w:tr>
        <w:trPr>
          <w:trHeight w:val="39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žadavky na servis (neuvedené ve vzorové smlouvě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ovaná doba dodání (od podpisu smlouvy / od stavební připravenosti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 6 týdnů   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ky na záruku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 měsíců     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roj financování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 VVV Imunofarmakoterapie - upgrade infrastruktury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en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á cena Kč za 1 ks bez DPH / s DPH: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450 000 Kč</w:t>
            </w:r>
          </w:p>
        </w:tc>
        <w:tc>
          <w:tcPr>
            <w:tcW w:w="255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á cena Kč celkem bez DPH / s DPH: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450 000 Kč</w:t>
            </w:r>
          </w:p>
        </w:tc>
        <w:tc>
          <w:tcPr>
            <w:tcW w:w="255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ohlašuji, že požadovaná technologie je pro provoz nutná a zodpovídám za její řádné využívání dle zákona  268/2014 Sb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54"/>
        <w:gridCol w:w="567"/>
        <w:gridCol w:w="2268"/>
        <w:gridCol w:w="2552"/>
      </w:tblGrid>
      <w:tr>
        <w:trPr/>
        <w:tc>
          <w:tcPr>
            <w:tcW w:w="1865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V Brně</w:t>
            </w:r>
          </w:p>
        </w:tc>
        <w:tc>
          <w:tcPr>
            <w:tcW w:w="2354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552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br w:type="page"/>
      </w: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color w:val="000000"/>
          <w:u w:val="single"/>
        </w:rPr>
      </w:pPr>
      <w:r>
        <w:rPr/>
        <w:t xml:space="preserve">Název technologie / vybavení: </w:t>
      </w:r>
      <w:r>
        <w:rPr>
          <w:color w:val="000000"/>
          <w:u w:val="single"/>
        </w:rPr>
        <w:t>Zařízení pro charakterizaci nanočástic a molekul metodou dynamického rozptylu světl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tručný popis technologie / vybavení a stanovení výzkumného účelu a využití (min. 100 slov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ystém slouží ke komplexní charakterizaci molekul a nanočástic pomocí dynamického rozptylu světla měřeného při třech úhlech. Systém bude využíván pro charakterizaci zejména rekombinantních proteinů, VLP, pseudovirů a virů, pDNA/mRNA a lipoplexů, polysacharidových antigenů, monoklonálních protilátek, exosomů, liposomů, polymerních nanočástic a nanopartikulárních polutantů, peptidů a nizkomolekulárních farmak a aditiv k lékovým formám (např. sacharidová kryoprotektiva). Pro účely projektu IFT musí být systém vybaven sadou různých kyvet pro měření ve velmi malých objemech (3μl) a možností stanovení koncentrace (vyjádřeno jako počet částic) polymerů a nanočástic. Systém musí umožňovat stanovení translačních a rotačních difúzních koeficientů, měření fluorescenčního signálu a odstranění případného autofluorescenčního signálu pomocí optických filtrů.  Jedná se o klíčový systém projektu IFT pro výuku a výzkum v oblasti nanotechnologie, biotechnologie a nanofarmakologie. Na VUVeL bude tato technologie využívána v rámci projektu IFT a bude přístupný pro další projekty v rámci OPVVV (FIT, CEREBIT), Centrum excelence pro nanotoxikologii CENATOX, projekt OP VaVpI Admirevet a dalších navazujících výzkumných projektů. Přístroj bude také součástí metodického portfolia laboratoře pro nanofarmakologii NanoPharm (společná laboratoř VUVeL + ICRC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3"/>
        <w:gridCol w:w="1621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/mod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řízení pro charakterizaci nanočástic a molekul metodou dynamického rozptylu svět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ferované technické požadav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z příloha: Technická specifika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plňková zařízení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  <w:p>
            <w:pPr>
              <w:pStyle w:val="Normal"/>
              <w:rPr/>
            </w:pPr>
            <w:r>
              <w:rPr/>
              <w:t>Součástí dodávky musí být řídící softwar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ogramové vybavení musí umožňovat automatickou kontrolu stavu systému, monitorování průběhu separace a analýzu výsledků z jednotlivých detektorů.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přístroje (V x Š x H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: rozměry</w:t>
            </w:r>
          </w:p>
          <w:p>
            <w:pPr>
              <w:pStyle w:val="Normal"/>
              <w:rPr/>
            </w:pPr>
            <w:r>
              <w:rPr/>
              <w:t>Neudává 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přístroj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: hmotnost</w:t>
            </w:r>
          </w:p>
          <w:p>
            <w:pPr>
              <w:pStyle w:val="Normal"/>
              <w:rPr/>
            </w:pPr>
            <w:r>
              <w:rPr/>
              <w:t>Neudává 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napájení: 230 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odávce budou obsaženy přístroje, příslušenství i spotřební materiál (který je součástí dodávky) ve verzi, která je pro daný  typ výrobku aktuální (poslední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na místo určení, instalace, uvedení do provozu a instruktáž součástí dodávk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ení servisu a případných preventivních prohlídek po celou dobu životnosti přístroj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n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specifikace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ařízení pro charakterizaci nanočástic a molekul metodou dynamického rozptylu světla</w:t>
      </w:r>
    </w:p>
    <w:p>
      <w:pPr>
        <w:pStyle w:val="Normal"/>
        <w:numPr>
          <w:ilvl w:val="0"/>
          <w:numId w:val="1"/>
        </w:numPr>
        <w:rPr/>
      </w:pPr>
      <w:r>
        <w:rPr/>
        <w:t>Rozsah měření: 0,3nm – 10 μ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ení koncentrace nanočástic v homogenních vzorcích bez potřeby kalibrace </w:t>
      </w:r>
    </w:p>
    <w:p>
      <w:pPr>
        <w:pStyle w:val="Normal"/>
        <w:numPr>
          <w:ilvl w:val="0"/>
          <w:numId w:val="1"/>
        </w:numPr>
        <w:rPr/>
      </w:pPr>
      <w:r>
        <w:rPr/>
        <w:t>Měření s využitím fluorescenčních a polarizačních filtrů pro odstranění autofluorescence a stanovení translačních a rotačních difúzních koeficientů</w:t>
      </w:r>
    </w:p>
    <w:p>
      <w:pPr>
        <w:pStyle w:val="Normal"/>
        <w:numPr>
          <w:ilvl w:val="0"/>
          <w:numId w:val="1"/>
        </w:numPr>
        <w:rPr/>
      </w:pPr>
      <w:r>
        <w:rPr/>
        <w:t>Měření při zpětném úhlu pro analýzu koncentrovaných vzorků bez nutnosti ředění (do 40% w/V)</w:t>
      </w:r>
    </w:p>
    <w:p>
      <w:pPr>
        <w:pStyle w:val="Normal"/>
        <w:numPr>
          <w:ilvl w:val="0"/>
          <w:numId w:val="1"/>
        </w:numPr>
        <w:rPr/>
      </w:pPr>
      <w:r>
        <w:rPr/>
        <w:t>Měření velikosti částic v malých objemech (5 μl nebo menš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sah teplotní temperace vzorku: 0-120 °C s možností proplachu plynným dusíkem </w:t>
      </w:r>
    </w:p>
    <w:p>
      <w:pPr>
        <w:pStyle w:val="Normal"/>
        <w:numPr>
          <w:ilvl w:val="0"/>
          <w:numId w:val="1"/>
        </w:numPr>
        <w:rPr/>
      </w:pPr>
      <w:r>
        <w:rPr/>
        <w:t>Rozlišení vzorků s bi- a trimodální distribucí s možností analýzy koncentrace nanočástic v jednotlivých frakcích (doložit experimentálními výsledky) požadované rozlišení částic s poměrem velikostí 2:1</w:t>
      </w:r>
    </w:p>
    <w:p>
      <w:pPr>
        <w:pStyle w:val="Normal"/>
        <w:numPr>
          <w:ilvl w:val="0"/>
          <w:numId w:val="1"/>
        </w:numPr>
        <w:rPr/>
      </w:pPr>
      <w:r>
        <w:rPr/>
        <w:t>Měření v úhlech forward scatter, back scatter a 90°</w:t>
      </w:r>
    </w:p>
    <w:p>
      <w:pPr>
        <w:pStyle w:val="Normal"/>
        <w:numPr>
          <w:ilvl w:val="0"/>
          <w:numId w:val="1"/>
        </w:numPr>
        <w:rPr/>
      </w:pPr>
      <w:r>
        <w:rPr/>
        <w:t>Měření zeta-potenciálu nanočástic a makromolekul (např. proteiny, polysacharidy), rozsah velikostí pro měření zeta-potenciálu 4 nm – 100 μm, mód pro měření vzorků s vysokou vodivostí, měření zeta-potenciálu v jednorázových kyvetách plně vybavených elektrodami a možností měření malých objemů vzorků (30 μl) a současně s měřením velikosti částic</w:t>
      </w:r>
    </w:p>
    <w:p>
      <w:pPr>
        <w:pStyle w:val="Normal"/>
        <w:numPr>
          <w:ilvl w:val="0"/>
          <w:numId w:val="1"/>
        </w:numPr>
        <w:rPr/>
      </w:pPr>
      <w:r>
        <w:rPr/>
        <w:t>Minimální koncentrace proteinů (10-15 kDa) pro měření velikosti: 100 μg/ml nebo nižší, pro měření zeta-potenciálu: 1 mg/ml nebo nižš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žnost připojení autotitrátor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>
          <w:b/>
        </w:rPr>
        <w:t>Hodnotící kritéria: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/>
        <w:t>Striktní splnění technických parametrů: vylučovací kritériu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/>
      </w:pPr>
      <w:r>
        <w:rPr/>
        <w:t>Cena: hlavní kritériu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/>
          <w:b/>
          <w:bCs/>
          <w:color w:val="808080"/>
          <w:spacing w:val="2"/>
        </w:rPr>
      </w:pPr>
      <w:r>
        <w:rPr>
          <w:b/>
          <w:bCs/>
          <w:color w:val="808080"/>
          <w:spacing w:val="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bCs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2095</wp:posOffset>
          </wp:positionH>
          <wp:positionV relativeFrom="paragraph">
            <wp:posOffset>44450</wp:posOffset>
          </wp:positionV>
          <wp:extent cx="3533775" cy="783590"/>
          <wp:effectExtent l="0" t="0" r="0" b="0"/>
          <wp:wrapTight wrapText="bothSides">
            <wp:wrapPolygon edited="0">
              <wp:start x="-56" y="0"/>
              <wp:lineTo x="-56" y="21333"/>
              <wp:lineTo x="21600" y="21333"/>
              <wp:lineTo x="21600" y="0"/>
              <wp:lineTo x="-5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620</wp:posOffset>
          </wp:positionH>
          <wp:positionV relativeFrom="paragraph">
            <wp:posOffset>186055</wp:posOffset>
          </wp:positionV>
          <wp:extent cx="1466850" cy="441960"/>
          <wp:effectExtent l="0" t="0" r="0" b="0"/>
          <wp:wrapTight wrapText="bothSides">
            <wp:wrapPolygon edited="0">
              <wp:start x="5045" y="0"/>
              <wp:lineTo x="2241" y="467"/>
              <wp:lineTo x="-136" y="3753"/>
              <wp:lineTo x="-136" y="21124"/>
              <wp:lineTo x="21598" y="21124"/>
              <wp:lineTo x="20054" y="15021"/>
              <wp:lineTo x="17951" y="10323"/>
              <wp:lineTo x="16547" y="6101"/>
              <wp:lineTo x="10796" y="467"/>
              <wp:lineTo x="8834" y="0"/>
              <wp:lineTo x="5045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20615</wp:posOffset>
          </wp:positionH>
          <wp:positionV relativeFrom="paragraph">
            <wp:posOffset>-54610</wp:posOffset>
          </wp:positionV>
          <wp:extent cx="1241425" cy="77470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264" t="22319" r="28852" b="11317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anek@vri.cz" TargetMode="External"/><Relationship Id="rId3" Type="http://schemas.openxmlformats.org/officeDocument/2006/relationships/hyperlink" Target="mailto:turanek@v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7:38:00Z</dcterms:created>
  <dc:creator>ucen</dc:creator>
  <dc:description/>
  <cp:keywords/>
  <dc:language>en-US</dc:language>
  <cp:lastModifiedBy>Andrea Tomečková</cp:lastModifiedBy>
  <cp:lastPrinted>2011-06-27T17:09:00Z</cp:lastPrinted>
  <dcterms:modified xsi:type="dcterms:W3CDTF">2019-02-26T09:17:00Z</dcterms:modified>
  <cp:revision>9</cp:revision>
  <dc:subject/>
  <dc:title>AVIZO</dc:title>
</cp:coreProperties>
</file>