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Demolice staveb na pozemku parc. č. 488 v k. ú. Zámrsky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8-14T07:32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