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Zajištěni provozu a rozvoj centrálního registru vodoprávní evidence 2019 +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2370779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7149325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48390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každý člen odborného týmu ovládá český nebo slovenský jazyk na komunikativní úrovni se znalostí odborné terminologie týkající se předmětu veřejné zakázky (písemný i mluvený projev), respektive účastník prohlašuje, že za účelem komunikace se členy, kteří uvedený požadavek nesplňují, zajistí na vlastní náklady tlumočníka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34461062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719960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6017274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6853235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478304107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a zkušenostech členů realizačního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tbl>
      <w:tblPr>
        <w:tblW w:w="140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3662"/>
        <w:gridCol w:w="2343"/>
        <w:gridCol w:w="6237"/>
      </w:tblGrid>
      <w:tr>
        <w:trPr>
          <w:trHeight w:val="999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řadové číslo</w:t>
            </w:r>
            <w:r>
              <w:rPr>
                <w:rStyle w:val="FootnoteAnchor"/>
                <w:rFonts w:ascii="Calibri" w:hAnsi="Calibri" w:asciiTheme="minorHAnsi" w:hAnsiTheme="minorHAnsi"/>
                <w:b/>
                <w:szCs w:val="22"/>
              </w:rPr>
              <w:footnoteReference w:id="7"/>
            </w:r>
          </w:p>
        </w:tc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ro splnění kvalifikace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8"/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kutečnosti, kterými je kvalifikace prokazována</w:t>
            </w:r>
            <w:r>
              <w:rPr>
                <w:rStyle w:val="FootnoteAnchor"/>
                <w:rFonts w:ascii="Calibri" w:hAnsi="Calibri" w:asciiTheme="minorHAnsi" w:hAnsiTheme="minorHAnsi"/>
                <w:b/>
                <w:szCs w:val="22"/>
              </w:rPr>
              <w:footnoteReference w:id="9"/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.</w:t>
            </w:r>
          </w:p>
        </w:tc>
        <w:tc>
          <w:tcPr>
            <w:tcW w:w="3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projektu/projektový manažer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samostatný životopis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ky č. 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ky č. 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ky č. 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ky č. 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Kvalifikační požadavky na členy realizačního týmu: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minimálně tři (3) roky praxe v oblasti business a technické analýzy v organizacích s rozsáhlou ICT infrastrukturou – Enterprise; 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í technologií SOAP webových služeb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isponuje certifikátem Microsoft Certified Systems Engineer nebo Microsoft Certified Solution Expert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DB ORACLE ENTERPRISE, s certifikací Administrator certified Professional pro 11g a vyšší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na pozici programátor se znalostí technologie ASP. NET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na pozici programátor se znalosti PL/SQL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na pozici programátor se znalosti technologie .NET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na pozici programátor se znalosti ASP.NET Core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používání operačního systému Windows 2008 R2 Server nebo vyšší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používání aplikačního serveru MS Internet Information Server (IIS)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projektů ICT infrastruktury na pozici databázový specialista, přičemž v rámci těchto projektů docházelo k úpravám dat v centrální databázi v reálném čase a současně k dávkovému zpracování upravených dat;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 oblasti implementace zabezpečení aplikací.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 oblasti návrhu a implementace webových uživatelských rozhraní.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architektonického rámce TOGAF ve verzi 9 a případně vyšší (dodavatel prokáže předložením certifikace nebo doložením zkušeností s realizovanými projekty),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modelovací notace ArchiMate ve verzi 2.1 a 3.0.1 případně vyšší (dodavatel prokáže předložením certifikace nebo doložením zkušeností s realizovanými projekty),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modelovacího nástroje Sparx Systems Enterprise Architect a schopnost modelovat architekturu využitím tohoto nástroje a notace ArchiMate(dodavatel prokáže předložením certifikace nebo doložením zkušeností s realizovanými projekty),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modelovací notace UML ve verzi 2.0 případně vyšší a využití notace v nástroji Sparx Systems Enterprise Architect (dodavatel prokáže předložením certifikace nebo doložením zkušeností s realizovanými projekty),</w:t>
      </w:r>
    </w:p>
    <w:p>
      <w:pPr>
        <w:pStyle w:val="ListParagraph"/>
        <w:numPr>
          <w:ilvl w:val="0"/>
          <w:numId w:val="9"/>
        </w:numPr>
        <w:ind w:left="284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modelovací notace BPMN 2.0 a využití notace v nástroji Sparx Systems Enterprise Architect (dodavatel prokáže předložením certifikace nebo doložením zkušeností s realizovanými projekty).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– VEDOUCÍ PROJEKTU/PROJEKTOVÝ MANAŽER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0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 prokazující splnění kvalifikace</w:t>
            </w:r>
            <w:r>
              <w:rPr>
                <w:rStyle w:val="FootnoteCharacters"/>
                <w:rFonts w:ascii="Calibri" w:hAnsi="Calibri"/>
                <w:szCs w:val="22"/>
              </w:rPr>
              <w:t xml:space="preserve"> 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1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2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3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" w:ascii="Calibri" w:hAnsi="Calibri" w:asciiTheme="minorHAnsi" w:hAnsiTheme="minorHAnsi"/>
          <w:sz w:val="18"/>
          <w:szCs w:val="18"/>
        </w:rPr>
        <w:t>Minimální počet členů realizačního týmu není stanoven.</w:t>
      </w:r>
    </w:p>
  </w:footnote>
  <w:footnote w:id="8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" w:ascii="Calibri" w:hAnsi="Calibri" w:asciiTheme="minorHAnsi" w:hAnsiTheme="minorHAnsi"/>
          <w:sz w:val="18"/>
          <w:szCs w:val="18"/>
        </w:rPr>
        <w:t>Do sloupce s názvem „Pozice pro splnění kvalifikace“ uveďte u každého člena realizačního týmu nejméně jeden bod z uvedeného seznamu kvalifikačních požadavků. Pro splnění této části kvalifikace je nutné, aby členové realizačního týmu v souhrnu splnili všech 17 kvalifikačních požadavků.</w:t>
      </w:r>
    </w:p>
  </w:footnote>
  <w:footnote w:id="9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" w:ascii="Calibri" w:hAnsi="Calibri" w:asciiTheme="minorHAnsi" w:hAnsiTheme="minorHAnsi"/>
          <w:sz w:val="18"/>
          <w:szCs w:val="18"/>
        </w:rPr>
        <w:t>Ve sloupci s názvem „Skutečnosti, kterými je kvalifikace prokazována“ uveďte u členů realizačního týmu stručné informace o tom, kterými skutečnostmi či doklady se prokazuje splnění konkrétního kvalifikačního požadavku. Zadavatel si vyhrazuje právo tyto skutečnosti ověřit, nicméně pro prokázání kvalifikace bude rozhodující uvedený Seznam členů realizačního týmu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  <w:bookmarkStart w:id="0" w:name="_GoBack_Copy_1"/>
      <w:bookmarkEnd w:id="0"/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1D7D0F-1295-434B-9C2E-2D3F4564F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275</Words>
  <Characters>7528</Characters>
  <CharactersWithSpaces>87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6:00Z</dcterms:created>
  <dc:creator/>
  <dc:description/>
  <dc:language>en-US</dc:language>
  <cp:lastModifiedBy/>
  <dcterms:modified xsi:type="dcterms:W3CDTF">2019-02-07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