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3</w:t>
      </w:r>
    </w:p>
    <w:p>
      <w:pPr>
        <w:pStyle w:val="Heading"/>
        <w:rPr/>
      </w:pPr>
      <w:r>
        <w:rPr/>
        <w:t>Popis praktick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praktických úloh dle odst. 4.2 Zadávací dokumentace.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ovozovatel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Zadání praktické úloh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ílem praktického zadání je na jednoduché úloze ověřit základní znalosti a dovednosti Uchazeče v oblasti návrhu a implementace webových aplikací a webových služeb využitím technologií Microsoft ASP.NET a Oracle SQL Server. Tyto technologie byly použity pro výstavbu informačního systému CRVE (Centrální registr vodoprávní evidence) Zadavatele, předmětu služeb této veřejné zakázky, a jejich znalost je tedy základním technickým předpokladem pro řádné poskytování služeb dle předmětu této veřejné zakázky. Základními funkcionalitami systému CRVE jsou práce s informacemi prostřednictvím webového uživatelského rozhraní a publikování informací využitím rozhraní webových služeb. </w:t>
      </w:r>
    </w:p>
    <w:p>
      <w:pPr>
        <w:pStyle w:val="Normal"/>
        <w:rPr>
          <w:szCs w:val="20"/>
        </w:rPr>
      </w:pPr>
      <w:r>
        <w:rPr>
          <w:szCs w:val="20"/>
        </w:rPr>
        <w:t>Všechny úlohy, jež jsou součástí praktického zadání, budou prováděny na jedné dedikované pracovní stanici Zadavatele speciálně připravené za tímto účelem. Stanice bude připojena k internetu a v průběhu realizace praktického zadání bude možné vyhledávat na internetu a používat nalezené informace. Vzhledem k tomu, že zadání v sobě kumuluje požadavky na implementaci ve více technologiích, může se na realizaci praktické úlohy podílet více než jedna osoba na straně Uchazeče v souladu s rozdělením kompetencí a znalostí na straně Uchazeče. Pro zamezení pochybností se uvádí, že všechny osoby nominované pro praktickou úlohu za stranu Uchazeče budou praktickou úlohu realizovat na jedné a té samé dedikované pracovní stanici, jak je uvedeno výše. Uchazeč může pro realizaci praktické úlohy nominovat tým maximálně pěti (5) osob. Osoby nominované pro realizaci praktické úlohy se musí podílet i na samotném poskytování služeb dle této veřejné zakázk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o realizaci praktické úlohy bude připraveno následující prostředí:</w:t>
      </w:r>
    </w:p>
    <w:p>
      <w:pPr>
        <w:pStyle w:val="Odstavecseseznamem"/>
        <w:numPr>
          <w:ilvl w:val="0"/>
          <w:numId w:val="4"/>
        </w:numPr>
        <w:rPr/>
      </w:pPr>
      <w:r>
        <w:rPr>
          <w:szCs w:val="20"/>
        </w:rPr>
        <w:t xml:space="preserve">pracovní stanice (desktop anebo notebook) s operačním systémem Windows 10 na architektuře Intel 64-bit </w:t>
      </w:r>
    </w:p>
    <w:p>
      <w:pPr>
        <w:pStyle w:val="Odstavecseseznamem"/>
        <w:numPr>
          <w:ilvl w:val="0"/>
          <w:numId w:val="4"/>
        </w:numPr>
        <w:rPr/>
      </w:pPr>
      <w:r>
        <w:rPr>
          <w:szCs w:val="20"/>
        </w:rPr>
        <w:t>Oracle database 11g Express nebo vyšší včetně klientských komponent,</w:t>
      </w:r>
    </w:p>
    <w:p>
      <w:pPr>
        <w:pStyle w:val="Odstavecseseznamem"/>
        <w:numPr>
          <w:ilvl w:val="0"/>
          <w:numId w:val="4"/>
        </w:numPr>
        <w:rPr>
          <w:szCs w:val="20"/>
        </w:rPr>
      </w:pPr>
      <w:r>
        <w:rPr>
          <w:szCs w:val="20"/>
        </w:rPr>
        <w:t>Microsoft Visual Studio 2017 ,</w:t>
      </w:r>
    </w:p>
    <w:p>
      <w:pPr>
        <w:pStyle w:val="Odstavecseseznamem"/>
        <w:numPr>
          <w:ilvl w:val="0"/>
          <w:numId w:val="4"/>
        </w:numPr>
        <w:rPr>
          <w:szCs w:val="20"/>
        </w:rPr>
      </w:pPr>
      <w:r>
        <w:rPr>
          <w:szCs w:val="20"/>
        </w:rPr>
        <w:t>internetové prohlížeče MS Edge a Chrome v posledních verzích.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  <w:t>Uchazeč má možnost v průběhu praktické úlohy z internetu stáhnout, instalovat a použít další nástroje, které standardně využívá pro realizaci podobných typů úloh.</w:t>
      </w:r>
    </w:p>
    <w:p>
      <w:pPr>
        <w:pStyle w:val="Normal"/>
        <w:rPr/>
      </w:pPr>
      <w:r>
        <w:rPr>
          <w:szCs w:val="20"/>
        </w:rPr>
        <w:t>Praktická úloha se skládá ze čtyř (4) částí:</w:t>
      </w:r>
    </w:p>
    <w:p>
      <w:pPr>
        <w:pStyle w:val="Odstavecseseznamem"/>
        <w:numPr>
          <w:ilvl w:val="0"/>
          <w:numId w:val="2"/>
        </w:numPr>
        <w:rPr/>
      </w:pPr>
      <w:r>
        <w:rPr>
          <w:szCs w:val="20"/>
        </w:rPr>
        <w:t>implementace jednoduchého datového modelu v Oracle databázi,</w:t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szCs w:val="20"/>
        </w:rPr>
        <w:t>implementace jednostránkového webového rozhraní využitím ASP.NET prezentujícího data z datového modelu v databázi,</w:t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szCs w:val="20"/>
        </w:rPr>
        <w:t>implementace jedné webové služby využitím ASP.NET publikující data z datového modelu v databázi,</w:t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szCs w:val="20"/>
        </w:rPr>
        <w:t>implementace klienta konzumujícího data vytvořené webové služby a vypisujícího vrácená data do konzole operačního systému či  na webové stránce (dle preferencí Uchazeče).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Způsob vyhodnocení</w:t>
      </w:r>
    </w:p>
    <w:p>
      <w:pPr>
        <w:pStyle w:val="Normal"/>
        <w:rPr/>
      </w:pPr>
      <w:r>
        <w:rPr/>
        <w:t>Požadovaným výstupem praktické úlohy je:</w:t>
      </w:r>
    </w:p>
    <w:p>
      <w:pPr>
        <w:pStyle w:val="Normal"/>
        <w:numPr>
          <w:ilvl w:val="0"/>
          <w:numId w:val="5"/>
        </w:numPr>
        <w:rPr/>
      </w:pPr>
      <w:r>
        <w:rPr/>
        <w:t>výstup části 1 - vytvořené databázové schéma naplněné daty v souladu se zadáním umožňující dotaz prostřednictvím management nástrojů databáze,</w:t>
      </w:r>
    </w:p>
    <w:p>
      <w:pPr>
        <w:pStyle w:val="Normal"/>
        <w:numPr>
          <w:ilvl w:val="0"/>
          <w:numId w:val="5"/>
        </w:numPr>
        <w:rPr/>
      </w:pPr>
      <w:r>
        <w:rPr/>
        <w:t>výstup části 2 - aplikace webového uživatelského rozhraní bezchybně zobrazitelná a funkční v prohlížečích MS Edge a Chrome, přičemž aplikace bude prezentovat požadovaná data z datového modelu,</w:t>
      </w:r>
    </w:p>
    <w:p>
      <w:pPr>
        <w:pStyle w:val="Normal"/>
        <w:numPr>
          <w:ilvl w:val="0"/>
          <w:numId w:val="5"/>
        </w:numPr>
        <w:rPr/>
      </w:pPr>
      <w:r>
        <w:rPr/>
        <w:t>výstup části 3 - SOAP webová služba publikující požadovaná data (včetně WSDL) umožňující externí volání a vracející data v souladu s požadavky v zadání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stup části 4 - klientská konzolová anebo webová aplikace (dle preferencí Uchazeče) konzumující výše uvedenou webovou službu a prezentující výsledek volání výpisem do konzole anebo webové stránky, přičemž výsledek volání musí obsahovat validní data z datového modelu v souladu s požadavky v zadání. </w:t>
      </w:r>
    </w:p>
    <w:p>
      <w:pPr>
        <w:pStyle w:val="Normal"/>
        <w:rPr/>
      </w:pPr>
      <w:r>
        <w:rPr/>
        <w:t xml:space="preserve">Za každou ze čtyř částí praktické úlohy obdrží Uchazeč jeden (1) bod, pokud budou v rámci této části bezchybně poskytnuty výše uvedené výstupy. V případě nefunkčního výstupu obdrží Uchazeč za příslušnou část nula (0) bodů. Pokud nebude Uchazečem úspěšně realizován výstup části 1, nelze hodnotit části 2, 3 a 4 a Uchazeč obdrží za všechny částí hodnocení nula (0) bodů a tedy i celkově nula (0) bodů. Pokud Uchazeč řádně nevytvoří výstup části 3, nelze hodnotit část 4 a Uchazeč obdrží za obě části, tedy část 3 a část 4 nula (0) bodů. Maximální celkový počet (součet) bodů za všechny čtyři části tvořící zadání (tedy za celou praktickou úlohu) činí čtyři (4) body. </w:t>
      </w:r>
    </w:p>
    <w:p>
      <w:pPr>
        <w:pStyle w:val="Heading2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6:00Z</dcterms:created>
  <dc:creator>Benkó Jaroslava</dc:creator>
  <dc:description/>
  <dc:language>en-US</dc:language>
  <cp:lastModifiedBy>Benkó Jaroslava</cp:lastModifiedBy>
  <dcterms:modified xsi:type="dcterms:W3CDTF">2019-02-06T09:56:00Z</dcterms:modified>
  <cp:revision>2</cp:revision>
  <dc:subject/>
  <dc:title/>
</cp:coreProperties>
</file>