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/>
      </w:pPr>
      <w:r>
        <w:rPr/>
        <w:t>Níže jsou Zadavatelem uvedeny upřesňující informace o provozu systému, který je předmětem veřejné zakázky. Doplňující informace jsou uvedeny v podobě dat a statistik dle aktuálního provozu aplikací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5 (KL SUP-001) přílohy č. 2 závazného návrhu smlouvy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6830" cy="35991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5 (KL SUP-001) přílohy č. 2 závazného návrhu smlouvy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prosínec 2016 až listopad 2018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kutečná průměrná doba řešení požadavků dle </w:t>
      </w:r>
      <w:r>
        <w:rPr>
          <w:rFonts w:cs="Calibri" w:ascii="Calibri" w:hAnsi="Calibri"/>
          <w:b/>
        </w:rPr>
        <w:t xml:space="preserve">čl. 15 KL (SUP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historickou zkušenost) za období prosínec 2016 až listopad 2017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17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RVE - 00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3 a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:01:0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1 a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. Tato dostupnost byla měřená v režimu 24x7, zadavatel však smlůvně požaduje dostupnost v režimu 5x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i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</w:rPr>
              <w:t>CRVE-WS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íl odezvy v limitu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statistická data dle raálného provozu Zadavatel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1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</w:rPr>
              <w:t>CRVE-WS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1:00Z</dcterms:created>
  <dc:creator>Benkó Jaroslava</dc:creator>
  <dc:description/>
  <dc:language>en-US</dc:language>
  <cp:lastModifiedBy>Benkó Jaroslava</cp:lastModifiedBy>
  <dcterms:modified xsi:type="dcterms:W3CDTF">2019-02-06T11:21:00Z</dcterms:modified>
  <cp:revision>2</cp:revision>
  <dc:subject/>
  <dc:title/>
</cp:coreProperties>
</file>