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provozu a rozvoje integrační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latformy EPO 2019 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582890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198463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87978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2046546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07438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068951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56081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plňuje podmínky základní způsobilosti dle § 74 odst. 1 ZZVZ; v této souvislosti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;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splňuje požadavky na složení realizačního týmu dle čl.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5702024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zkušenostech členů realizačního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tbl>
      <w:tblPr>
        <w:tblW w:w="140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3662"/>
        <w:gridCol w:w="2343"/>
        <w:gridCol w:w="6237"/>
      </w:tblGrid>
      <w:tr>
        <w:trPr>
          <w:trHeight w:val="99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8"/>
            </w:r>
          </w:p>
        </w:tc>
        <w:tc>
          <w:tcPr>
            <w:tcW w:w="3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9"/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</w:t>
            </w:r>
            <w:r>
              <w:rPr>
                <w:rStyle w:val="FootnoteAnchor"/>
                <w:rFonts w:ascii="Calibri" w:hAnsi="Calibri" w:asciiTheme="minorHAnsi" w:hAnsiTheme="minorHAnsi"/>
                <w:b/>
                <w:szCs w:val="22"/>
              </w:rPr>
              <w:footnoteReference w:id="10"/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.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u/projektový manaže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ky č. 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inimálně tři (3) roky praxe v oblasti business a technické analýzy v organizacích s rozsáhlou ICT infrastrukturou – Enterprise; 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technologií SOAP webových služeb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certifikát Microsoft Certified Systems Engineer nebo Microsoft Certified Solution Expert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DB ORACLE ENTERPRISE, s certifikací Administrator certified Professional pro 11g a vyšší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technologie ASP. NET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PL/SQL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technologie .NET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ASP.NET Core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operačního systému Windows 2008 R2 Server nebo vyšší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MS Internet Information Server (IIS)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rojektů ICT infrastruktury na pozici databázový specialista, přičemž v rámci těchto projektů docházelo k úpravám dat v centrální databázi v reálném čase a současně k dávkovému zpracování upravených dat;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implementace zabezpečení aplikací.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návrhu a implementace webových uživatelských rozhraní.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architektonického rámce TOGAF ve verzi 9 a případně vyšší,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ArchiMate ve verzi 2.1 a 3.0.1 případně vyšší,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ho nástroje Sparx Systems Enterprise Architect a schopnost modelovat architekturu využitím tohoto nástroje a notace ArchiMate,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UML ve verzi 2.0 případně vyšší a využití notace v nástroji Sparx Systems Enterprise Architect,</w:t>
      </w:r>
    </w:p>
    <w:p>
      <w:pPr>
        <w:pStyle w:val="ListParagraph"/>
        <w:numPr>
          <w:ilvl w:val="0"/>
          <w:numId w:val="11"/>
        </w:numPr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modelovací notace BPMN 2.0 a využití notace v nástroji Sparx Systems Enterprise Architect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U/PROJEKTOVÝ MANAŽER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bookmarkStart w:id="0" w:name="_GoBack"/>
      <w:bookmarkEnd w:id="0"/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4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Minimální počet členů realizačního týmu není stanoven.</w:t>
      </w:r>
    </w:p>
  </w:footnote>
  <w:footnote w:id="9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Do sloupce s názvem „Pozice pro splnění kvalifikace“ uveďte u každého člena realizačního týmu nejméně jeden bod z uvedeného seznamu kvalifikačních požadavků. Pro splnění této části kvalifikace je nutné, aby členové realizačního týmu v souhrnu splnili všech 17 kvalifikačních požadavků.</w:t>
      </w:r>
    </w:p>
  </w:footnote>
  <w:footnote w:id="10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" w:ascii="Calibri" w:hAnsi="Calibri" w:asciiTheme="minorHAnsi" w:hAnsiTheme="minorHAnsi"/>
          <w:sz w:val="18"/>
          <w:szCs w:val="18"/>
        </w:rPr>
        <w:t>Ve sloupci s názvem „Skutečnosti, kterými je kvalifikace prokazována“ uveďte u členů realizačního týmu stručné informace o tom, kterými skutečnostmi či doklady se prokazuje splnění konkrétního kvalifikačního požadavku. Zadavatel si vyhrazuje právo tyto skutečnosti ověřit, nicméně pro prokázání kvalifikace bude rozhodující uvedený Seznam členů realizačního týmu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8F1D7-2DD4-49AB-8A11-6EE68D7E8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196</Words>
  <Characters>7058</Characters>
  <CharactersWithSpaces>82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0:00Z</dcterms:created>
  <dc:creator/>
  <dc:description/>
  <dc:language>en-US</dc:language>
  <cp:lastModifiedBy/>
  <dcterms:modified xsi:type="dcterms:W3CDTF">2019-02-0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