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R VIB Jednací řád výboru pro bezpečnost informací MZe 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 Směrnice pro budování bezpečnostního povědomí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instruktáž k ISMS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9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4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ase management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4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4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4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4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>Request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ation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8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ovozně technická dokumenta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hled webových služe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44:00Z</dcterms:created>
  <dc:creator>Honsová Petra</dc:creator>
  <dc:description/>
  <cp:keywords/>
  <dc:language>en-US</dc:language>
  <cp:lastModifiedBy>Benkó Jaroslava</cp:lastModifiedBy>
  <dcterms:modified xsi:type="dcterms:W3CDTF">2019-02-06T22:44:00Z</dcterms:modified>
  <cp:revision>4</cp:revision>
  <dc:subject/>
  <dc:title/>
</cp:coreProperties>
</file>