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řízení služby Maintenance, Podpora, Reparametrizace a Optimalizace firewall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13749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293810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58975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2365323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610442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99684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981320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3543326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vozní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ministrátor firewal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ministrátor firewalu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PROVOZ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ADMINISTRÁTORA FIREWAL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1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ADMINISTRÁTORA FIREWAL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3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4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5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461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4505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2739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9391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0D9D7-67B7-466E-861C-7AE6F5977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978</Words>
  <Characters>6100</Characters>
  <CharactersWithSpaces>701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3:00Z</dcterms:created>
  <dc:creator/>
  <dc:description/>
  <dc:language>en-US</dc:language>
  <cp:lastModifiedBy/>
  <dcterms:modified xsi:type="dcterms:W3CDTF">2019-01-2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