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483"/>
        <w:gridCol w:w="2977"/>
        <w:gridCol w:w="361"/>
        <w:gridCol w:w="4680"/>
      </w:tblGrid>
      <w:tr>
        <w:trPr>
          <w:trHeight w:val="689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Monitorovací výbory a konference OP Rybářství (2019-2021)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 00 Praha 1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é číslo: </w:t>
            </w:r>
            <w:r>
              <w:rPr>
                <w:rFonts w:cs="Arial" w:ascii="Arial" w:hAnsi="Arial"/>
                <w:sz w:val="22"/>
                <w:szCs w:val="22"/>
              </w:rPr>
              <w:t>1ZK2869/2019-1412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Pojerem – ředitelem odboru Řídící orgán OP Rybářství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dle §§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27 a 31 zákona č. 134/2016 Sb., o zadávání veřejných zakázek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 veřejné zakáz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„</w:t>
            </w:r>
            <w:r>
              <w:rPr>
                <w:rFonts w:cs="Arial" w:ascii="Arial" w:hAnsi="Arial"/>
                <w:b/>
                <w:caps/>
                <w:szCs w:val="22"/>
              </w:rPr>
              <w:t>Monitorovací výbory a konference OP Rybářství (2019-2021)</w:t>
            </w:r>
            <w:r>
              <w:rPr>
                <w:rFonts w:cs="Arial" w:ascii="Arial" w:hAnsi="Arial"/>
                <w:b/>
                <w:caps/>
                <w:sz w:val="28"/>
              </w:rPr>
              <w:t>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- 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70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.pojer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DIČ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Pojer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ěra Kohout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03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.kohoutk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ab/>
        <w:t xml:space="preserve">Účastník/dodavatel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účastníka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  <w:tab/>
        <w:t>Další účastník, podává – li nabídku více účastník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  <w:t xml:space="preserve"> Seznam osob, s jejichž pomocí účastník předpokládá realizaci zakázky</w:t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403"/>
        <w:gridCol w:w="2981"/>
        <w:gridCol w:w="2311"/>
        <w:gridCol w:w="782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účastník/dodavatel uvede konkrétní část/části plnění, které hodlá zajistit pomocí subdodavatele. Do sloupce označeného II. účastník/dodavatel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4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79070</wp:posOffset>
          </wp:positionH>
          <wp:positionV relativeFrom="paragraph">
            <wp:posOffset>9144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4" name="Obrázek 6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354195</wp:posOffset>
          </wp:positionH>
          <wp:positionV relativeFrom="paragraph">
            <wp:posOffset>13906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605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0533"/>
    <w:rPr/>
  </w:style>
  <w:style w:type="character" w:styleId="PedmtkomenteChar" w:customStyle="1">
    <w:name w:val="Předmět komentáře Char"/>
    <w:basedOn w:val="TextkomenteChar"/>
    <w:link w:val="Annotationsubject"/>
    <w:qFormat/>
    <w:rsid w:val="00d605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0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0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75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D9993-8B63-4A33-A124-B1EB093EB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1</Pages>
  <Words>706</Words>
  <Characters>4172</Characters>
  <CharactersWithSpaces>4869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2:00Z</dcterms:created>
  <dc:creator>Marie Sklenářová</dc:creator>
  <dc:description/>
  <dc:language>en-US</dc:language>
  <cp:lastModifiedBy>Kohoutková Věra</cp:lastModifiedBy>
  <cp:lastPrinted>2019-02-14T05:04:00Z</cp:lastPrinted>
  <dcterms:modified xsi:type="dcterms:W3CDTF">2019-02-15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