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říloha č. 2 Položkový rozpočet </w:t>
      </w:r>
      <w:r>
        <w:rPr>
          <w:b/>
          <w:i/>
          <w:sz w:val="24"/>
          <w:highlight w:val="yellow"/>
        </w:rPr>
        <w:t>(varianta pro neplátce DPH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ÍLČÍ PLNĚNÍ Č.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ázev Dílčího plnění č. 1:</w:t>
        <w:tab/>
        <w:tab/>
      </w:r>
      <w:r>
        <w:rPr>
          <w:b/>
        </w:rPr>
        <w:t>Monitorovací výbor v Praze</w:t>
      </w:r>
    </w:p>
    <w:p>
      <w:pPr>
        <w:pStyle w:val="Normal"/>
        <w:rPr/>
      </w:pPr>
      <w:r>
        <w:rPr/>
        <w:t xml:space="preserve">Místo konání: </w:t>
        <w:tab/>
        <w:tab/>
        <w:tab/>
        <w:tab/>
      </w:r>
      <w:r>
        <w:rPr>
          <w:b/>
        </w:rPr>
        <w:t>Praha</w:t>
      </w:r>
    </w:p>
    <w:p>
      <w:pPr>
        <w:pStyle w:val="Normal"/>
        <w:rPr>
          <w:b/>
          <w:b/>
        </w:rPr>
      </w:pPr>
      <w:r>
        <w:rPr/>
        <w:t>Předpokládaný počet účastníků</w:t>
        <w:tab/>
      </w:r>
      <w:r>
        <w:rPr>
          <w:b/>
        </w:rPr>
        <w:t>cca 45 oso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51"/>
        <w:gridCol w:w="15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e zajištěním jednacích prostor</w:t>
            </w:r>
            <w:r>
              <w:rPr>
                <w:rFonts w:cs="Arial"/>
                <w:sz w:val="20"/>
                <w:szCs w:val="18"/>
              </w:rPr>
              <w:t xml:space="preserve"> (specifikace viz bod 1.3.1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20"/>
                <w:szCs w:val="18"/>
              </w:rPr>
              <w:t>Pronájem prostor a příslušného mobiliáře a ostatní související služb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12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 cateringovými službami</w:t>
            </w:r>
            <w:r>
              <w:rPr>
                <w:rFonts w:cs="Arial"/>
                <w:sz w:val="20"/>
                <w:szCs w:val="18"/>
              </w:rPr>
              <w:t xml:space="preserve"> (specifikace viz bod 1.3.2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offee break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Jednání MV OP Rybářství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20"/>
                <w:szCs w:val="18"/>
              </w:rPr>
              <w:t>Obědový rau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12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e zajištěním prezentační a audiovizuální techniky</w:t>
            </w:r>
            <w:r>
              <w:rPr>
                <w:rFonts w:cs="Arial"/>
                <w:sz w:val="20"/>
                <w:szCs w:val="18"/>
              </w:rPr>
              <w:t xml:space="preserve"> (specifikace viz bod 1.3.3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-28" w:hanging="0"/>
              <w:rPr/>
            </w:pPr>
            <w:r>
              <w:rPr>
                <w:rFonts w:cs="Arial"/>
                <w:sz w:val="20"/>
                <w:szCs w:val="18"/>
              </w:rPr>
              <w:t xml:space="preserve">Technické vybavení a související služby </w:t>
            </w:r>
          </w:p>
          <w:p>
            <w:pPr>
              <w:pStyle w:val="Normal"/>
              <w:spacing w:before="144" w:after="144"/>
              <w:ind w:left="-28" w:hanging="0"/>
              <w:rPr/>
            </w:pPr>
            <w:r>
              <w:rPr>
                <w:rFonts w:cs="Arial"/>
                <w:sz w:val="20"/>
                <w:szCs w:val="18"/>
              </w:rPr>
              <w:t>Přítomnost technického pracovníka po celou dobu konání ak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 tlumočením akce</w:t>
            </w:r>
            <w:r>
              <w:rPr>
                <w:rFonts w:cs="Arial"/>
                <w:sz w:val="20"/>
                <w:szCs w:val="18"/>
              </w:rPr>
              <w:t xml:space="preserve"> (specifikace viz bod 1.3.4. Přílohy č. 1 Smlouvy)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20"/>
                <w:szCs w:val="18"/>
              </w:rPr>
              <w:t>Tlumočení z Aj do Čj, z Čj do Aj (služb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6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20"/>
                <w:szCs w:val="18"/>
              </w:rPr>
              <w:t>Potřebné technické vybavení pro tlumočení (tlumočnické zařízení bezdrátové, tlumočnická budka, sluchátka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31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Ostatní služby</w:t>
            </w:r>
            <w:r>
              <w:rPr>
                <w:rFonts w:cs="Arial"/>
                <w:sz w:val="20"/>
                <w:szCs w:val="18"/>
              </w:rPr>
              <w:t xml:space="preserve"> (specifikace viz bod 1.3.5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20"/>
                <w:szCs w:val="18"/>
              </w:rPr>
              <w:t>Zpracování programu, navigace, visaček a jmenovek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zdoba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Fotograf a vypracování závěrečné zprávy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prava podkladových materiálů a propagačních předmětů a nosičů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arkovné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mocný personál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áklady na pojištění a ostatní související služb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>
          <w:trHeight w:val="4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Dílčí plnění č. 1 celk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ÍLČÍ PLNĚNÍ Č.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ázev Dílčího plnění č. 2:</w:t>
        <w:tab/>
        <w:tab/>
      </w:r>
      <w:r>
        <w:rPr>
          <w:b/>
        </w:rPr>
        <w:t>Monitorovací výbor výjezdní (1 den)</w:t>
      </w:r>
    </w:p>
    <w:p>
      <w:pPr>
        <w:pStyle w:val="Normal"/>
        <w:rPr/>
      </w:pPr>
      <w:r>
        <w:rPr/>
        <w:t xml:space="preserve">Místo konání: </w:t>
        <w:tab/>
        <w:tab/>
        <w:tab/>
        <w:tab/>
      </w:r>
      <w:r>
        <w:rPr>
          <w:b/>
        </w:rPr>
        <w:t>Česká republika</w:t>
      </w:r>
    </w:p>
    <w:p>
      <w:pPr>
        <w:pStyle w:val="Normal"/>
        <w:rPr/>
      </w:pPr>
      <w:r>
        <w:rPr/>
        <w:t>Předpokládaný počet účastníků</w:t>
        <w:tab/>
      </w:r>
      <w:r>
        <w:rPr>
          <w:b/>
        </w:rPr>
        <w:t>cca 45 oso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51"/>
        <w:gridCol w:w="15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e zajištěním jednacích prostor</w:t>
            </w:r>
            <w:r>
              <w:rPr>
                <w:rFonts w:cs="Arial"/>
                <w:sz w:val="20"/>
                <w:szCs w:val="18"/>
              </w:rPr>
              <w:t xml:space="preserve"> (specifikace viz bod 2.3.1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ronájem prostor a příslušného mobiliáře a ostatní související služb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12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 cateringovými službami</w:t>
            </w:r>
            <w:r>
              <w:rPr>
                <w:rFonts w:cs="Arial"/>
                <w:sz w:val="20"/>
                <w:szCs w:val="18"/>
              </w:rPr>
              <w:t xml:space="preserve"> (specifikace viz bod 2.3.2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 x balíček na cestu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offee break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Jednání MV OP Rybářství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Obědový rau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12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e zajištěním prezentační a audiovizuální techniky</w:t>
            </w:r>
            <w:r>
              <w:rPr>
                <w:rFonts w:cs="Arial"/>
                <w:sz w:val="20"/>
                <w:szCs w:val="18"/>
              </w:rPr>
              <w:t xml:space="preserve"> (specifikace viz bod 2.3.3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-28" w:hanging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Technické vybavení a související služby </w:t>
            </w:r>
          </w:p>
          <w:p>
            <w:pPr>
              <w:pStyle w:val="Normal"/>
              <w:spacing w:before="144" w:after="144"/>
              <w:ind w:left="-28" w:hanging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řítomnost technického pracovníka po celou dobu konání ak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 tlumočením akce</w:t>
            </w:r>
            <w:r>
              <w:rPr>
                <w:rFonts w:cs="Arial"/>
                <w:sz w:val="20"/>
                <w:szCs w:val="18"/>
              </w:rPr>
              <w:t xml:space="preserve"> (specifikace viz bod 2.3.4. Přílohy č. 1 Smlouvy)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Tlumočení z Aj do Čj, z Čj do Aj (služb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6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třebné technické vybavení pro tlumočení (tlumočnické zařízení bezdrátové, tlumočnická budka, sluchátka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32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Ostatní služby</w:t>
            </w:r>
            <w:r>
              <w:rPr>
                <w:rFonts w:cs="Arial"/>
                <w:sz w:val="20"/>
                <w:szCs w:val="18"/>
              </w:rPr>
              <w:t xml:space="preserve"> (specifikace viz bod 2.3.5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20"/>
                <w:szCs w:val="18"/>
              </w:rPr>
              <w:t>Zpracování programu, navigace, visaček a jmenovek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zdoba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Fotograf a vypracování závěrečné zprávy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prava účastníků, podkladových materiálů a propagačních předmětů a nosičů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arkovné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mocný personál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áklady na pojištění a ostatní související služb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>
          <w:trHeight w:val="4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Dílčí plnění č. 2 celk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ÍLČÍ PLNĚNÍ Č.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ázev Dílčího plnění č. 3:</w:t>
        <w:tab/>
        <w:tab/>
      </w:r>
      <w:r>
        <w:rPr>
          <w:b/>
        </w:rPr>
        <w:t>Monitorovací výbor výjezdní (2 dny)</w:t>
      </w:r>
    </w:p>
    <w:p>
      <w:pPr>
        <w:pStyle w:val="Normal"/>
        <w:rPr/>
      </w:pPr>
      <w:r>
        <w:rPr/>
        <w:t xml:space="preserve">Místo konání: </w:t>
        <w:tab/>
        <w:tab/>
        <w:tab/>
        <w:tab/>
      </w:r>
      <w:r>
        <w:rPr>
          <w:b/>
        </w:rPr>
        <w:t>Česká republika</w:t>
      </w:r>
    </w:p>
    <w:p>
      <w:pPr>
        <w:pStyle w:val="Normal"/>
        <w:rPr/>
      </w:pPr>
      <w:r>
        <w:rPr/>
        <w:t>Předpokládaný počet účastníků</w:t>
        <w:tab/>
      </w:r>
      <w:r>
        <w:rPr>
          <w:b/>
        </w:rPr>
        <w:t>cca 45 oso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51"/>
        <w:gridCol w:w="15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e zajištěním jednacích prostor</w:t>
            </w:r>
            <w:r>
              <w:rPr>
                <w:rFonts w:cs="Arial"/>
                <w:sz w:val="20"/>
                <w:szCs w:val="18"/>
              </w:rPr>
              <w:t xml:space="preserve"> (specifikace viz bod 3.3.1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ronájem prostor a příslušného mobiliáře a ostatní související služb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12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 ubytovacími službami</w:t>
            </w:r>
            <w:r>
              <w:rPr>
                <w:rFonts w:cs="Arial"/>
                <w:sz w:val="20"/>
                <w:szCs w:val="18"/>
              </w:rPr>
              <w:t xml:space="preserve"> (specifikace viz bod 3.3.2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bytování včetně snídaně (pro cca 40 osob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12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 cateringovými službami</w:t>
            </w:r>
            <w:r>
              <w:rPr>
                <w:rFonts w:cs="Arial"/>
                <w:sz w:val="20"/>
                <w:szCs w:val="18"/>
              </w:rPr>
              <w:t xml:space="preserve"> (specifikace viz bod 3.3.3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 x balíček na cestu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offee break, jednání MV OP Rybářství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20"/>
                <w:szCs w:val="18"/>
              </w:rPr>
              <w:t>Večerní a obědový rau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12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e zajištěním prezentační a audiovizuální techniky</w:t>
            </w:r>
            <w:r>
              <w:rPr>
                <w:rFonts w:cs="Arial"/>
                <w:sz w:val="20"/>
                <w:szCs w:val="18"/>
              </w:rPr>
              <w:t xml:space="preserve"> (specifikace viz bod 3.3.4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-28" w:hanging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Technické vybavení a související služby </w:t>
            </w:r>
          </w:p>
          <w:p>
            <w:pPr>
              <w:pStyle w:val="Normal"/>
              <w:spacing w:before="144" w:after="144"/>
              <w:ind w:left="-28" w:hanging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řítomnost technického pracovníka po celou dobu konání ak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 tlumočením akce</w:t>
            </w:r>
            <w:r>
              <w:rPr>
                <w:rFonts w:cs="Arial"/>
                <w:sz w:val="20"/>
                <w:szCs w:val="18"/>
              </w:rPr>
              <w:t xml:space="preserve"> (specifikace viz bod 3.3.5. Přílohy č. 1 Smlouvy)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Tlumočení z Aj do Čj, z Čj do Aj (služb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8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třebné technické vybavení pro tlumočení (tlumočnické zařízení bezdrátové, tlumočnická budka, sluchátka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28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Ostatní služby</w:t>
            </w:r>
            <w:r>
              <w:rPr>
                <w:rFonts w:cs="Arial"/>
                <w:sz w:val="20"/>
                <w:szCs w:val="18"/>
              </w:rPr>
              <w:t xml:space="preserve"> (specifikace viz bod 3.3.6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20"/>
                <w:szCs w:val="18"/>
              </w:rPr>
              <w:t>Zpracování programu, navigace, visaček a jmenovek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20"/>
                <w:szCs w:val="18"/>
              </w:rPr>
              <w:t>Výzdoba, fotograf a vypracování závěrečné zprávy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prava účastníků, podkladových materiálů a propagačních předmětů a nosičů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20"/>
                <w:szCs w:val="18"/>
              </w:rPr>
              <w:t>Parkovné, pomocný personál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áklady na pojištění a ostatní související služb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>
          <w:trHeight w:val="4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za Dílčí plnění č. 3 celk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ÍLČÍ PLNĚNÍ Č.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ázev Dílčího plnění č. 3:</w:t>
        <w:tab/>
        <w:tab/>
      </w:r>
      <w:r>
        <w:rPr>
          <w:b/>
        </w:rPr>
        <w:t>Výroční konference</w:t>
      </w:r>
    </w:p>
    <w:p>
      <w:pPr>
        <w:pStyle w:val="Normal"/>
        <w:rPr/>
      </w:pPr>
      <w:r>
        <w:rPr/>
        <w:t xml:space="preserve">Místo konání: </w:t>
        <w:tab/>
        <w:tab/>
        <w:tab/>
        <w:tab/>
      </w:r>
      <w:r>
        <w:rPr>
          <w:b/>
        </w:rPr>
        <w:t>Praha</w:t>
      </w:r>
    </w:p>
    <w:p>
      <w:pPr>
        <w:pStyle w:val="Normal"/>
        <w:rPr/>
      </w:pPr>
      <w:r>
        <w:rPr/>
        <w:t>Předpokládaný počet účastníků</w:t>
        <w:tab/>
      </w:r>
      <w:r>
        <w:rPr>
          <w:b/>
        </w:rPr>
        <w:t>cca 100 oso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51"/>
        <w:gridCol w:w="15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e zajištěním konferenčních prostor</w:t>
            </w:r>
            <w:r>
              <w:rPr>
                <w:rFonts w:cs="Arial"/>
                <w:sz w:val="20"/>
                <w:szCs w:val="18"/>
              </w:rPr>
              <w:t xml:space="preserve"> (specifikace viz bod 4.3.1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ronájem prostor a příslušného mobiliáře a ostatní související služb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12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 cateringovými službami</w:t>
            </w:r>
            <w:r>
              <w:rPr>
                <w:rFonts w:cs="Arial"/>
                <w:sz w:val="20"/>
                <w:szCs w:val="18"/>
              </w:rPr>
              <w:t xml:space="preserve"> (specifikace viz bod 4.3.2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endvičový bufet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Coffee break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Rau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12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e zajištěním prezentační a audiovizuální techniky</w:t>
            </w:r>
            <w:r>
              <w:rPr>
                <w:rFonts w:cs="Arial"/>
                <w:sz w:val="20"/>
                <w:szCs w:val="18"/>
              </w:rPr>
              <w:t xml:space="preserve"> (specifikace viz bod 4.3.3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-28" w:hanging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Technické vybavení a související služby </w:t>
            </w:r>
          </w:p>
          <w:p>
            <w:pPr>
              <w:pStyle w:val="Normal"/>
              <w:spacing w:before="144" w:after="144"/>
              <w:ind w:left="-28" w:hanging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řítomnost technického pracovníka po celou dobu konání ak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Náklady spojené s tlumočením akce</w:t>
            </w:r>
            <w:r>
              <w:rPr>
                <w:rFonts w:cs="Arial"/>
                <w:sz w:val="20"/>
                <w:szCs w:val="18"/>
              </w:rPr>
              <w:t xml:space="preserve"> (specifikace viz bod 4.3.4. Přílohy č. 1 Smlouvy)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Tlumočení z Aj do Čj, z Čj do Aj (služb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6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třebné technické vybavení pro tlumočení (tlumočnické zařízení bezdrátové, tlumočnická budka, sluchátka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  <w:tr>
        <w:trPr>
          <w:trHeight w:val="3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b/>
                <w:sz w:val="20"/>
                <w:szCs w:val="18"/>
              </w:rPr>
              <w:t>Ostatní služby</w:t>
            </w:r>
            <w:r>
              <w:rPr>
                <w:rFonts w:cs="Arial"/>
                <w:sz w:val="20"/>
                <w:szCs w:val="18"/>
              </w:rPr>
              <w:t xml:space="preserve"> (specifikace viz bod 4.3.5. Přílohy č. 1 Smlouv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 w:val="20"/>
                <w:szCs w:val="18"/>
              </w:rPr>
              <w:t>Zpracování programu, navigace, visaček a jmenovek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zdoba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Fotograf a vypracování závěrečné zprávy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prava podkladových materiálů a propagačních předmětů a nosičů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arkovné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mocný personál</w:t>
            </w:r>
          </w:p>
          <w:p>
            <w:pPr>
              <w:pStyle w:val="Normal"/>
              <w:spacing w:before="144" w:after="144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áklady na pojištění a ostatní související služb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>
          <w:trHeight w:val="4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za Dílčí plnění č. 4 celk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4:00Z</dcterms:created>
  <dc:creator>Kohoutková Věra</dc:creator>
  <dc:description/>
  <cp:keywords/>
  <dc:language>en-US</dc:language>
  <cp:lastModifiedBy>Kohoutková Věra</cp:lastModifiedBy>
  <dcterms:modified xsi:type="dcterms:W3CDTF">2019-02-13T12:51:00Z</dcterms:modified>
  <cp:revision>14</cp:revision>
  <dc:subject/>
  <dc:title/>
</cp:coreProperties>
</file>