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5514991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79344889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0845180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041818539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3674079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1145096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462510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7547443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2471890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8908369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2738676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6338388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8885317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4860063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322123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7817130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7397762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8160524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4151128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366067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9982737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1506738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12" w:name="_GoBack"/>
      <w:bookmarkStart w:id="13" w:name="_GoBack"/>
      <w:bookmarkEnd w:id="13"/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Lipno I – odvedení dešťových vod ze vzdušního svahu hráze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E3375-CFC3-49CF-8DAE-313F20C19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652</Words>
  <Characters>3847</Characters>
  <CharactersWithSpaces>449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19-02-28T0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