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142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pracování dat o jakosti surové vody podzemních a povrchových vod pro potřeby nitrátové směrnic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979833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943985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0870686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3248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81200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5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základní způsobilosti dle § 74 odst. 1 ZZVZ; v této souvislosti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;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splňuje požadavky na složení realizačního týmu dle čl.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89074875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zkušenostech členů realizačního týmu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U/PROJEKTOVÝ MANAŽER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jiný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ODBORNÍK V OBLASTI ZPRACOVÁNÍ A VYHODNOCENÍ DAT V PROSTŘEDÍ RELAČNÍCH DATABÁZOVÝCH SYSTÉMŮ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jiný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0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E91C0-FFD0-4BD4-B308-2C3502221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930</Words>
  <Characters>5489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0:00Z</dcterms:created>
  <dc:creator/>
  <dc:description/>
  <dc:language>en-US</dc:language>
  <cp:lastModifiedBy/>
  <dcterms:modified xsi:type="dcterms:W3CDTF">2019-02-28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