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„</w:t>
            </w:r>
            <w:r>
              <w:rPr/>
              <w:t xml:space="preserve">Průběžná a odborná údržba zahrady u objektů Povodí Vltavy, státní podnik, na adrese sídla </w:t>
            </w:r>
            <w:bookmarkStart w:id="9" w:name="_GoBack"/>
            <w:bookmarkEnd w:id="9"/>
            <w:r>
              <w:rPr/>
              <w:t>objednatele: Holečkova 3178/8, 150 00 Praha 5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9169271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1994117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4469842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210069626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 – odborná údržba zahrad, zahradnické služb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alespoň 3 služb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dborná údržba zahrady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476376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6518243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0464208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ování (od - do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7122251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0517174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877517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dborná údržba zahrady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6545071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6609248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2127795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ování (od - do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8765532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400117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strike/>
              </w:rPr>
            </w:pPr>
            <w:r>
              <w:rPr/>
              <w:t>Kontaktní údaje zástupce objednatele</w:t>
            </w:r>
            <w:r>
              <w:rPr>
                <w:strike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8910649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dborná údržba zahrady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2769410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4827863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236941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ování (od - do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581844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3382494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8852287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řípadn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trike/>
        </w:rPr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odborných údržeb zahrad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Průběžná a odborná údržba zahrady u objektů Povodí Vltavy, státní podnik, na adrese sídla objednatele: Holečkova 3178/8, 150 00 Praha 5“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2017CD"/>
    <w:rsid w:val="002B5CE2"/>
    <w:rsid w:val="0044761C"/>
    <w:rsid w:val="005B7918"/>
    <w:rsid w:val="006B014B"/>
    <w:rsid w:val="008076FC"/>
    <w:rsid w:val="00994477"/>
    <w:rsid w:val="00B025C5"/>
    <w:rsid w:val="00C03455"/>
    <w:rsid w:val="00CC3BC8"/>
    <w:rsid w:val="00FB0F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D25B10-F6CD-4DB4-9D41-7CC018E43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69</Words>
  <Characters>3949</Characters>
  <CharactersWithSpaces>460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0:00Z</dcterms:created>
  <dc:creator>Svoboda Filip</dc:creator>
  <dc:description/>
  <dc:language>en-US</dc:language>
  <cp:lastModifiedBy>Maixner Miroslav</cp:lastModifiedBy>
  <cp:lastPrinted>2019-02-27T08:01:00Z</cp:lastPrinted>
  <dcterms:modified xsi:type="dcterms:W3CDTF">2019-02-27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