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ola, Vyšehořovice - Kozovazy, oprava koryta, ř. km  6,500-9,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9-02-28T08:18:00Z</dcterms:modified>
  <cp:revision>31</cp:revision>
  <dc:subject/>
  <dc:title>Krycí list nabídky</dc:title>
</cp:coreProperties>
</file>