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ZAHRADNICKÉ SLUŽBY NA ZÁMKU KAČINA 2019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vel Douša, ředitel sekce NZM Kačina-Čáslav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8171474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817147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431656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4316568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828551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82855131"/>
            <w:permStart w:id="11547452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47452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9880875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169880875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7540586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754058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27006592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527006592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413245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4132455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b/>
                <w:kern w:val="0"/>
                <w:szCs w:val="20"/>
                <w:lang w:val="cs-CZ" w:bidi="ar-SA"/>
              </w:rPr>
              <w:t>Úklidová hodina (cena za hod)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679366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7936649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100834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10083463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140624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14062439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za 2700 hodin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3042929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30429295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470288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47028845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822187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82218727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2141595977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214159597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938727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93872753"/>
      <w:permStart w:id="1600009154" w:edGrp="everyone"/>
      <w:r>
        <w:rPr>
          <w:szCs w:val="20"/>
        </w:rPr>
        <w:t>DOPLNÍ ÚČASTNÍK</w:t>
      </w:r>
      <w:permEnd w:id="160000915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46010736" w:edGrp="everyone"/>
      <w:r>
        <w:rPr>
          <w:szCs w:val="20"/>
        </w:rPr>
        <w:t>DOPLNÍ ÚČASTNÍK - obchodní firma + osoba oprávněná jednat za účastníka</w:t>
      </w:r>
      <w:permEnd w:id="64601073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583300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8667050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86670506"/>
        <w:r>
          <w:rPr>
            <w:szCs w:val="20"/>
          </w:rPr>
          <w:t>DOPLNÍ ÚČASTNÍK - č. stránky nabídky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HRADNICKÉ</w:t>
    </w:r>
    <w:bookmarkStart w:id="0" w:name="_GoBack"/>
    <w:bookmarkEnd w:id="0"/>
    <w:r>
      <w:rPr/>
      <w:t xml:space="preserve"> SLUŽBY NA ZÁMKU KAČINA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6DF46-73A1-4085-AAD8-5B8E78509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3:00Z</dcterms:created>
  <dc:creator>Lenka Suchánková</dc:creator>
  <dc:description/>
  <dc:language>en-US</dc:language>
  <cp:lastModifiedBy>Douša Pavel</cp:lastModifiedBy>
  <dcterms:modified xsi:type="dcterms:W3CDTF">2019-03-02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