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říloha č. 1 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ladní identifikační údaje účastníka zadávacího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ečení trvalých travních porostů 2019 -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 provoz Blansko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21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účastníka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655</Characters>
  <CharactersWithSpaces>75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4:00Z</dcterms:created>
  <dc:creator>Kozlová Štepanka</dc:creator>
  <dc:description/>
  <dc:language>en-US</dc:language>
  <cp:lastModifiedBy>Řídká Helena</cp:lastModifiedBy>
  <cp:lastPrinted>2015-02-19T10:43:00Z</cp:lastPrinted>
  <dcterms:modified xsi:type="dcterms:W3CDTF">2019-02-20T14:18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