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80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artínek, investič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c. Karel Koudela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g. Vítězslav Marek, referent inženýrských činností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>Podkladem pro uzavření této smlouvy je nabídka zhotovitele ze dne _________ pro veřejnou zakázku nazvanou „</w:t>
      </w:r>
      <w:r>
        <w:rPr>
          <w:b/>
        </w:rPr>
        <w:t>SOB Křižanovice, oprava objektu č. p. 35</w:t>
      </w:r>
      <w:r>
        <w:rPr/>
        <w:t>“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(zakázkové číslo Ze 18 -22) zpracovanou v prosinci 2018 Ing. Vladimírem Zevlem - zodpovědný projektant (registrační číslo ČKAIT 0701151), 533 71 Dolní Roveň 281 , 533 71 Dolní Roveň, IČ: 72868333 (dále jen „projektová dokumentace“).</w:t>
      </w:r>
    </w:p>
    <w:p>
      <w:pPr>
        <w:pStyle w:val="Normal"/>
        <w:ind w:left="142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>Předmětem smlouvy je zhotovení díla: „</w:t>
      </w:r>
      <w:r>
        <w:rPr>
          <w:b/>
        </w:rPr>
        <w:t>SOB Křižanovice, oprava objektu č. p. 35</w:t>
      </w:r>
      <w:r>
        <w:rPr/>
        <w:t>“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5/201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>
          <w:b/>
          <w:b/>
        </w:rPr>
      </w:pPr>
      <w:r>
        <w:rPr/>
        <w:t xml:space="preserve">Termín dokončení díla je: </w:t>
      </w:r>
      <w:r>
        <w:rPr>
          <w:b/>
        </w:rPr>
        <w:t>nejpozději do 31. 7. 2019</w:t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______________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</w:rPr>
        <w:t>__________________________________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 xml:space="preserve">slovy: </w:t>
      </w:r>
      <w:r>
        <w:rPr>
          <w:b/>
        </w:rPr>
        <w:t>___________________________________________________</w:t>
      </w:r>
      <w:r>
        <w:rPr/>
        <w:t xml:space="preserve">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ind w:left="143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února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1135"/>
        <w:gridCol w:w="4643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1), (2), (3), (4), (5), (6), (7), (8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d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20), (21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4), (37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ísm. b), c), e), f), g), h), i), j), m) 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12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bookmarkStart w:id="0" w:name="_GoBack"/>
      <w:bookmarkEnd w:id="0"/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Hradci Králové, dn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______________________, dne:________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Petr Martínek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 zhotovitele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ční ředitel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8"/>
      <w:gridCol w:w="1973"/>
    </w:tblGrid>
    <w:tr>
      <w:trPr/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název akce: SOB Křižanovice, oprava objektu č. p. 35</w:t>
          </w:r>
        </w:p>
      </w:tc>
      <w:tc>
        <w:tcPr>
          <w:tcW w:w="19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číslo akce: 12218004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25df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e6f"/>
    <w:rPr>
      <w:rFonts w:ascii="Segoe UI" w:hAnsi="Segoe UI" w:eastAsia="Times New Roman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a310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23b0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23b0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e6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qFormat/>
    <w:rsid w:val="004634e1"/>
    <w:pPr>
      <w:spacing w:before="360" w:after="120"/>
      <w:ind w:left="360" w:hanging="36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5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9DF32-5B44-4C29-BE32-7972EA92C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.dotx</Template>
  <TotalTime>0</TotalTime>
  <Application>LibreOffice/7.4.7.2$Linux_X86_64 LibreOffice_project/40$Build-2</Application>
  <AppVersion>15.0000</AppVersion>
  <Pages>4</Pages>
  <Words>825</Words>
  <Characters>4869</Characters>
  <CharactersWithSpaces>56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6:00Z</dcterms:created>
  <dc:creator>Ing. Ivan Princ</dc:creator>
  <dc:description/>
  <dc:language>en-US</dc:language>
  <cp:lastModifiedBy>Uživatel systému Windows</cp:lastModifiedBy>
  <cp:lastPrinted>2018-11-14T12:23:00Z</cp:lastPrinted>
  <dcterms:modified xsi:type="dcterms:W3CDTF">2019-03-0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