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</w:rPr>
        <w:t>Morava, km 230,728 - 231,934 - přírodě blízká protipovodňová opatření na pravém břehu a napojení levobřežního ramene</w:t>
      </w:r>
      <w:r>
        <w:rPr>
          <w:rFonts w:cs="Arial" w:ascii="Arial" w:hAnsi="Arial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1 - 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52"/>
        <w:gridCol w:w="1764"/>
        <w:gridCol w:w="1260"/>
        <w:gridCol w:w="16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dí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- podklad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0"/>
              <w:ind w:left="56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projektová dokumentace DÚ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276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 – inženýrská činnost DÚ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 – projektová dokumentace DS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 – inženýrská činnost DS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 – projektová dokumentace D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 – Autorský doz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2-20T12:01:00Z</dcterms:modified>
  <cp:revision>13</cp:revision>
  <dc:subject/>
  <dc:title>KRYCÍ LIST</dc:title>
</cp:coreProperties>
</file>