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stavu útvarů povrchových vod 2016-2018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ávaná v souladu se zákonem č. 134/2016 Sb., </w:t>
              <w:br/>
              <w:t>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Kozlová Štepanka</dc:creator>
  <dc:description/>
  <dc:language>en-US</dc:language>
  <cp:lastModifiedBy>Řídká Helena</cp:lastModifiedBy>
  <cp:lastPrinted>2017-10-06T14:20:00Z</cp:lastPrinted>
  <dcterms:modified xsi:type="dcterms:W3CDTF">2019-03-01T09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