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dávka klimatizačních jednotek včetně úpravy stávající vzduchotechni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klimatizačních jednotek, jejich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30. května 2019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 - Aula,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 Ing. Pavel Vrátný</w:t>
        <w:tab/>
        <w:tab/>
        <w:tab/>
        <w:tab/>
        <w:tab/>
        <w:tab/>
        <w:tab/>
        <w:tab/>
        <w:t xml:space="preserve">              tel.: +420 233 022 438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ratnyl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   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bookmarkStart w:id="0" w:name="_GoBack"/>
      <w:bookmarkEnd w:id="0"/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 xml:space="preserve"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>Prodávající na předmět prodeje poskytuje záruku v </w:t>
      </w:r>
      <w:r>
        <w:rPr>
          <w:rFonts w:ascii="Verdana" w:hAnsi="Verdana"/>
          <w:sz w:val="18"/>
          <w:szCs w:val="18"/>
          <w:highlight w:val="cyan"/>
        </w:rPr>
        <w:t>délce xx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nabídka prodávajícího (technická specifikace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824129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nyl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5075B-BD9E-4E19-9BAF-1EAC910A0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235</Words>
  <Characters>7287</Characters>
  <CharactersWithSpaces>850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Svoboda Vaclav</dc:creator>
  <dc:description/>
  <dc:language>en-US</dc:language>
  <cp:lastModifiedBy>Grundza Jan</cp:lastModifiedBy>
  <cp:lastPrinted>2017-12-07T07:32:00Z</cp:lastPrinted>
  <dcterms:modified xsi:type="dcterms:W3CDTF">2019-03-08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