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konstrukce a instalace železobetonové váhy pro statické vážení s digitálním tenzometrem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konstrukce a instalace železobetonové váhy pro statické vážení s digitálním tenzometrem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konstrukce a instalace železobetonové váhy pro statické vážení s digitálním tenzometrem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highlight w:val="cyan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1:00Z</dcterms:created>
  <dc:creator>Bohdan Dvořák</dc:creator>
  <dc:description/>
  <cp:keywords/>
  <dc:language>en-US</dc:language>
  <cp:lastModifiedBy>Grundza Jan</cp:lastModifiedBy>
  <cp:lastPrinted>2017-05-19T12:44:00Z</cp:lastPrinted>
  <dcterms:modified xsi:type="dcterms:W3CDTF">2019-03-08T08:56:00Z</dcterms:modified>
  <cp:revision>10</cp:revision>
  <dc:subject/>
  <dc:title/>
</cp:coreProperties>
</file>