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yje, Drnholec - Nový Přerov, km 79,560 - 85,534, dosypání koruny LB, PB hráze“ – projektová dokumenta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7-01-06T07:11:00Z</cp:lastPrinted>
  <dcterms:modified xsi:type="dcterms:W3CDTF">2019-03-05T09:24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