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říloha č. 1 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ečení trvalých travních porostů 2019 - provoz Náměšť n. Oslavou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  . . 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645</Characters>
  <CharactersWithSpaces>74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Kozlová Štepanka</dc:creator>
  <dc:description/>
  <dc:language>en-US</dc:language>
  <cp:lastModifiedBy>Řídká Helena</cp:lastModifiedBy>
  <cp:lastPrinted>2019-03-06T13:58:00Z</cp:lastPrinted>
  <dcterms:modified xsi:type="dcterms:W3CDTF">2019-03-06T13:59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