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>
                <w:highlight w:val="yellow"/>
              </w:rPr>
              <w:t>[Název veřejné zakázky]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01607458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02176017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07000462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304120922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3542826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37501877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45511633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58538184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53309753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25470452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48198163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„výroba, instalace, opravy elektrických strojů a přístrojů, elektronických a telekomunikačních zařízení“ nebo „výroba, instalace a opravy elektronických zařízení“ nebo „výroba, obchod a služby neuvedené v přílohách 1 až 3 živnostenského zákona“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5"/>
      </w:r>
    </w:p>
    <w:p>
      <w:pPr>
        <w:pStyle w:val="Odstnesl"/>
        <w:rPr/>
      </w:pPr>
      <w:r>
        <w:rPr/>
        <w:t>Dodavatele čestně prohlašuje, že splňuje podmínky technické kvalifikace podle § 79 odst. 2 písm. b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dodávek nebo významných služeb</w:t>
      </w:r>
    </w:p>
    <w:p>
      <w:pPr>
        <w:pStyle w:val="Odstnesl"/>
        <w:rPr/>
      </w:pPr>
      <w:r>
        <w:rPr/>
        <w:t>Dodavatel za poslední 3 roky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lužby nebo dodávky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ávka nebo služba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9736191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83410077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dodávek nebo služeb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94331736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uvedené dodávky byla dodávka plynového chromatografu pro měření prováděná v oblasti environmentálních analýz, včetně instalace, předvedení vyzkoušení a uvedení do provozu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91189221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22023037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15721656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5563096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21758701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22217783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33125716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9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I odst. 1 </w:t>
      </w:r>
      <w:bookmarkStart w:id="21" w:name="_GoBack"/>
      <w:bookmarkEnd w:id="21"/>
      <w:r>
        <w:rPr/>
        <w:t>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, seznam klíčových osob a seznam referenčních stavebních prací klíčových osob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plynového chromatografu s hmotnostním detektorem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6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3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header" w:uiPriority="18"/>
    <w:lsdException w:name="footer" w:uiPriority="20"/>
    <w:lsdException w:name="caption" w:qFormat="1"/>
    <w:lsdException w:name="Title" w:semiHidden="0" w:unhideWhenUsed="0"/>
    <w:lsdException w:name="Signature" w:uiPriority="15" w:qFormat="1"/>
    <w:lsdException w:name="Default Paragraph Font" w:uiPriority="1"/>
    <w:lsdException w:name="Strong" w:semiHidden="0" w:unhideWhenUsed="0"/>
    <w:lsdException w:name="Emphasis" w:semiHidden="0" w:unhideWhenUsed="0"/>
    <w:lsdException w:name="Table Grid" w:uiPriority="59" w:semiHidden="0" w:unhideWhenUsed="0"/>
    <w:lsdException w:name="No Spacing" w:uiPriority="17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qFormat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BF2A6C" w:rsidP="00BF2A6C">
          <w:pPr>
            <w:pStyle w:val="128E7458005E4CD0936909779382384E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B64047"/>
    <w:rsid w:val="00BF2A6C"/>
    <w:rsid w:val="00E069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BF2A6C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781DCB-D4B0-4FA1-9413-14A8B1E503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724</Words>
  <Characters>4275</Characters>
  <CharactersWithSpaces>4990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49:00Z</dcterms:created>
  <dc:creator>Svoboda Filip</dc:creator>
  <dc:description/>
  <dc:language>en-US</dc:language>
  <cp:lastModifiedBy>Schindler Jiří</cp:lastModifiedBy>
  <cp:lastPrinted>2018-07-11T07:47:00Z</cp:lastPrinted>
  <dcterms:modified xsi:type="dcterms:W3CDTF">2019-03-12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