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cyan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" w:cstheme="minorBidi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Dodávka a montáž konstrukce fóliovníku v areálu VÚRV, v.v.i., Praha - Ruzyně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+420 233 022 486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03-06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