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ávka a montáž konstrukce fóliovníku v areálu VÚRV, v.v.i., Praha - Ruzyně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ávka a montáž konstrukce fóliovníku v areálu VÚRV, v.v.i., Praha - Ruzyně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ávka a montáž konstrukce fóliovníku v areálu VÚRV, v.v.i., Praha - Ruzyně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highlight w:val="cyan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3-06T11:59:00Z</dcterms:modified>
  <cp:revision>8</cp:revision>
  <dc:subject/>
  <dc:title/>
</cp:coreProperties>
</file>