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odávka a montáž konstrukce fóliovníku v areálu VÚRV, v.v.i., Praha - Ruzyně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1 ks fóliovníku, jeho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6 týdnů ode dne podpisu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Jana Jarošová, PhD</w:t>
        <w:tab/>
        <w:tab/>
        <w:tab/>
        <w:tab/>
        <w:tab/>
        <w:tab/>
        <w:tab/>
        <w:tab/>
        <w:t xml:space="preserve">   tel.: +420 233 022 438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jarosova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>Prodávající na předmět prodeje poskytuje záruku v </w:t>
      </w:r>
      <w:r>
        <w:rPr>
          <w:rFonts w:ascii="Verdana" w:hAnsi="Verdana"/>
          <w:sz w:val="18"/>
          <w:szCs w:val="18"/>
          <w:highlight w:val="cyan"/>
        </w:rPr>
        <w:t>délce 60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 xml:space="preserve">- příloha č. 1 </w:t>
      </w:r>
      <w:r>
        <w:rPr>
          <w:rFonts w:ascii="Verdana" w:hAnsi="Verdana"/>
          <w:sz w:val="18"/>
          <w:szCs w:val="18"/>
          <w:highlight w:val="cyan"/>
        </w:rPr>
        <w:t>– zadávací dokumentace veřejné zakáz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bookmarkStart w:id="0" w:name="_GoBack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End w:id="0"/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324591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oval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C9AA5-BCD0-45C0-8F32-E7C635B3B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42</Words>
  <Characters>7334</Characters>
  <CharactersWithSpaces>855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3-07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