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6"/>
        <w:gridCol w:w="2268"/>
        <w:gridCol w:w="2268"/>
      </w:tblGrid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rFonts w:ascii="Verdana" w:hAnsi="Verdan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 w:eastAsia="cs-CZ"/>
              </w:rPr>
              <w:t>Uchazečem nabízení plněn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b/>
                <w:sz w:val="16"/>
                <w:szCs w:val="16"/>
                <w:lang w:val="cs-CZ" w:eastAsia="cs-CZ"/>
              </w:rPr>
              <w:t>Technické specifikace předmětu zakáz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ožadovaná hodno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Hodnota nabízeného plnění</w:t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 w:eastAsia="cs-CZ"/>
              </w:rPr>
              <w:t>Fóliovní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ind w:left="769" w:hanging="425"/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Délka fóliovní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-14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ind w:left="769" w:hanging="425"/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Šířka fóliovní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-7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ind w:left="769" w:hanging="425"/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Výška fóliovní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-4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ind w:left="769" w:hanging="425"/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Podchodná výš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&gt;2,5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ind w:left="769" w:hanging="425"/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cs-CZ" w:eastAsia="cs-CZ"/>
              </w:rPr>
              <w:t>Počet lod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ind w:left="769" w:hanging="425"/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Krytá ploc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8-98 m</w:t>
            </w:r>
            <w:r>
              <w:rPr>
                <w:rFonts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1"/>
                <w:numId w:val="1"/>
              </w:numPr>
              <w:tabs>
                <w:tab w:val="clear" w:pos="4536"/>
                <w:tab w:val="clear" w:pos="9072"/>
              </w:tabs>
              <w:ind w:left="769" w:hanging="425"/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Materiál konstrukčních prv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ozinkování konstrukčních prv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ákladové stojky, průměr 55 mm, síla stěny 2mm, základna 20*20 cm, zakopání do hloubky 70 cm, výška nad terén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růměr trub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60 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íla stěny trub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min. 2 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ozteč (vzdálenost) trub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2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rycí materiálů štít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Jednoduchá fól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rycí materiál střech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Jednoduchá fól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loušťka oplášt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150 – 200 mikron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chycení fólie do hliníkových + ocelových zaklapávacích profil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olovací boční větrání po celé délce a po obou straná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ožnost ručního ovládání větr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myzu vzdorná keramická síť chránící větrací prosto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V stabilizovaná úprava oplášt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tikondenzační úprava oplášt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rostupnost svět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&gt;8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učně posuvná vr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769" w:hanging="425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ěsnost v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990"/>
        <w:gridCol w:w="2110"/>
        <w:gridCol w:w="1418"/>
        <w:gridCol w:w="2268"/>
      </w:tblGrid>
      <w:tr>
        <w:trPr>
          <w:trHeight w:val="545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Počet ks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Kč bez DPH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samostatně DPH (21%)</w:t>
            </w:r>
            <w:bookmarkStart w:id="0" w:name="_GoBack"/>
            <w:bookmarkEnd w:id="0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odávka a montáž konstrukce fóliovníku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1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6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, apod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dodávky nejsou terénní úpravy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ro veřejnou zakázku malého rozsahu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/>
      <w:t xml:space="preserve"> </w:t>
    </w:r>
    <w:r>
      <w:rPr>
        <w:rFonts w:ascii="Verdana" w:hAnsi="Verdana"/>
        <w:b/>
        <w:sz w:val="18"/>
        <w:szCs w:val="18"/>
      </w:rPr>
      <w:t xml:space="preserve">Dodávka a montáž konstrukce fóliovníku v areálu VÚRV, v.v.i., Praha - Ruzyně 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Jarosova Jana</dc:creator>
  <dc:description/>
  <dc:language>en-US</dc:language>
  <cp:lastModifiedBy>Vratny Pavel</cp:lastModifiedBy>
  <cp:lastPrinted>2017-09-25T09:17:00Z</cp:lastPrinted>
  <dcterms:modified xsi:type="dcterms:W3CDTF">2019-03-07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