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7"/>
        <w:gridCol w:w="2924"/>
        <w:gridCol w:w="375"/>
        <w:gridCol w:w="4873"/>
      </w:tblGrid>
      <w:tr>
        <w:trPr>
          <w:trHeight w:val="1212" w:hRule="atLeast"/>
          <w:cantSplit w:val="true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-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Třebíč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Lhánice</w:t>
            </w:r>
          </w:p>
        </w:tc>
      </w:tr>
      <w:tr>
        <w:trPr>
          <w:trHeight w:val="182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áfova 1, Třebíč, 674 01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j. </w:t>
            </w:r>
            <w:r>
              <w:rPr>
                <w:rFonts w:cs="Arial" w:ascii="Arial" w:hAnsi="Arial"/>
                <w:sz w:val="22"/>
              </w:rPr>
              <w:t>16/10/1362/PUTR/Ša</w:t>
            </w:r>
          </w:p>
        </w:tc>
      </w:tr>
      <w:tr>
        <w:trPr>
          <w:trHeight w:val="182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kem Jašou – ředitelem Pozemkového úřadu Třebíč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21 odst. 1) písm. a) zákona č. 137/2006 Sb., o veřejných zakázkách, ve znění pozdějších předpis (dále jen „zákon“)</w:t>
            </w:r>
          </w:p>
        </w:tc>
      </w:tr>
      <w:tr>
        <w:trPr>
          <w:trHeight w:val="182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521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RYCÍ LIST NABÍDKY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k zadávacímu řízení na veřejnou zakázku s názvem</w:t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mplexní pozemková úprava Lhánice “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ins w:id="0" w:author="JUDr. Erika Šťávová" w:date="2011-12-19T08:53:00Z">
              <w:r>
                <w:rPr>
                  <w:rFonts w:cs="Arial" w:ascii="Arial" w:hAnsi="Arial"/>
                  <w:sz w:val="20"/>
                  <w:szCs w:val="20"/>
                </w:rPr>
                <w:t xml:space="preserve">otevřené řízení </w:t>
              </w:r>
            </w:ins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veřejné zakázky: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imitní veřejná zakázka</w:t>
            </w:r>
            <w:ins w:id="1" w:author="JUDr. Erika Šťávová" w:date="2011-12-19T08:5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na služby</w:t>
              </w:r>
            </w:ins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áfova 1, 674 01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408 27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tisek.Jas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František Jaša  – ředitel Pozemkového úřadu Třebíč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Stáň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408 29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.Stana@mze.cz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  <w:r>
        <w:rPr>
          <w:rFonts w:cs="Arial" w:ascii="Arial" w:hAnsi="Arial"/>
          <w:sz w:val="20"/>
          <w:szCs w:val="20"/>
        </w:rPr>
        <w:t xml:space="preserve">                  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antisek.Jasa@mz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4:00Z</dcterms:created>
  <dc:creator>Marie Sklenářová</dc:creator>
  <dc:description/>
  <cp:keywords/>
  <dc:language>en-US</dc:language>
  <cp:lastModifiedBy>JUDr. Erika Šťávová</cp:lastModifiedBy>
  <cp:lastPrinted>2010-02-08T07:33:00Z</cp:lastPrinted>
  <dcterms:modified xsi:type="dcterms:W3CDTF">2011-12-19T07:53:00Z</dcterms:modified>
  <cp:revision>5</cp:revision>
  <dc:subject/>
  <dc:title> </dc:title>
</cp:coreProperties>
</file>