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70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artínek, investič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c. Karel Koudela, vedoucí technické skupiny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technický dozor stavebníka (TDS)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, referent inženýrských činností, osoba pracující pod vedením TDS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odkladem pro uzavření této smlouvy je nabídka zhotovitele ze dne _________ pro veřejnou zakázku nazvanou „</w:t>
      </w:r>
      <w:r>
        <w:rPr>
          <w:b/>
        </w:rPr>
        <w:t>Velká strouha, Pardubice, oprava koryta, ř. km 4,800-6,230</w:t>
      </w:r>
      <w:r>
        <w:rPr/>
        <w:t>“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(zakázkové číslo 73 85 17 041) zpracovanou v říjnu 2017 Ing. Danielem Kotaškou, hlavním inženýrem projektu, společnost Vodní zdroje Ekomonitor  spol. s r. o., (dále jen „projektová dokumentace“).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ředmětem smlouvy je zhotovení díla: „</w:t>
      </w:r>
      <w:r>
        <w:rPr>
          <w:b/>
        </w:rPr>
        <w:t>Velká strouha, Pardubice, oprava koryta, ř. km 4,800-6,230</w:t>
      </w:r>
      <w:r>
        <w:rPr/>
        <w:t>“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Strany berou na vědomí, že zhotovení díla je spolufinancováno z dotačního programu Ministerstva zemědělství 129290 „Podpora opatření na drobných vodních tocích a malých vodních nádržích". V případě, že poskytovatel dotace změní v průběhu realizace stavby Pravidla pro poskytování a čerpání dotací z programu 129290 „Podpora opatře-ní na drobných vodních tocích a malých vodních nádržích" nebo podmínky či způsob financování, vyhrazuje si objednatel právo změnit nebo upravit znění dotčených částí této SOD podle nových podmínek stanovených poskytovatelem dotace.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září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30. 11. 2020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______________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</w:rPr>
        <w:t>__________________________________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b/>
        </w:rPr>
        <w:t>___________________________________________________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dělení k ohlášení udržovacích prací, č. j.: OŽP/VOD/65483/17/Ka, ze dne 4/12/2017 vydané Magistrátem města Pardubic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yjádření k záměru „Velká strouha, Pardubice, oprava koryta, ř. km 4,800-6,230“, č. j.: 67580/2017/OŽPZ/Sv, ze dne 13/10/2018 vydané odborem životního prostředí a zemědělství Krajského úřadu Pardubického kraje </w:t>
      </w:r>
    </w:p>
    <w:p>
      <w:pPr>
        <w:pStyle w:val="ListParagraph"/>
        <w:ind w:left="14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února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 snímky katastrálních map a výpisy z katastru nemovitostí, případně informace o parcelách, ne starší než 3 měsíce, dále souhlasy uživatelů příslušných pozemků s uložením sedimentů. Zhotovitel poskytne objednateli požadované údaje nejpozději v den podpisu smlouvy o dílo. Nepředložení těchto údajů v daném termínu je považováno za neposkytnutí řádné součinnosti potřebné k uzavření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% z celkové ceny díla bez DPH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těžení sedimentů zhotovitel zajistí po dokončení stavby doklad o skutečném množství odtěžených sedimentů v m</w:t>
      </w:r>
      <w:r>
        <w:rPr>
          <w:vertAlign w:val="superscript"/>
        </w:rPr>
        <w:t>3</w:t>
      </w:r>
      <w:r>
        <w:rPr/>
        <w:t>, který bude potvrzen odborně způsobilou osobou ve smyslu zákona č. 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</w:t>
      </w:r>
    </w:p>
    <w:p>
      <w:pPr>
        <w:pStyle w:val="Normal"/>
        <w:ind w:left="71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Nesplnění této povinnost podléhá smluvní pokutě podle odst. 8. 6. této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prodeje sedimentu třetí osobě je zhotovitel povinen předložit objednateli veškeré daňové doklady o prodeji vytěženého materiálu. O takto doložené částky bude snížena celková cena díla. Nesplnění této povinnost podléhá smluvní pokutě podle odst. 8. 6. této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a porušení povinnosti sjednané v odst. 8. 4., 8.5 článku 8. této smlouvy je zhotovitel povinen zaplatit objednateli smluvní pokutu ve výši 10 000,- Kč za každý jednotlivý případ porušení povinnosti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Osoba pracující v souladu s ustanovením § 12 odst. 2 zákona č. 360/1992 Sb., o výkonu povolání autorizovaných architektů a o výkonu povolání autorizovaných inženýrů a 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4), (5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c), e), g), 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se dohodly, že se záruka dle článku 9. nevztahuje na těžení sedimentu. </w:t>
      </w:r>
      <w:r>
        <w:br w:type="page"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Údaje o nakládání s vytěženými sedimenty a jejich ulož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Hradci Králové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______________________, dne:________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artínek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ční ředitel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8"/>
      <w:gridCol w:w="1973"/>
    </w:tblGrid>
    <w:tr>
      <w:trPr/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Velká strouha, Pardubice, oprava koryta, ř. km 4,800-6,230</w:t>
          </w:r>
        </w:p>
      </w:tc>
      <w:tc>
        <w:tcPr>
          <w:tcW w:w="19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 12217008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a310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23b0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23b0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qFormat/>
    <w:rsid w:val="004634e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BB630-9B23-4E1B-94E8-497E77E5A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1</TotalTime>
  <Application>LibreOffice/7.4.7.2$Linux_X86_64 LibreOffice_project/40$Build-2</Application>
  <AppVersion>15.0000</AppVersion>
  <Pages>5</Pages>
  <Words>1428</Words>
  <Characters>8427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5:00Z</dcterms:created>
  <dc:creator>Ing. Ivan Princ</dc:creator>
  <dc:description/>
  <dc:language>en-US</dc:language>
  <cp:lastModifiedBy>Uživatel systému Windows</cp:lastModifiedBy>
  <cp:lastPrinted>2018-11-14T12:23:00Z</cp:lastPrinted>
  <dcterms:modified xsi:type="dcterms:W3CDTF">2019-03-1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