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>OČS Popický potok, Novosedly a přelivný objekt střední nádrže VDNM, oprava stavby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19-03-11T06:57:00Z</dcterms:modified>
  <cp:revision>5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