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40" w:leader="none"/>
        </w:tabs>
        <w:spacing w:lineRule="auto" w:line="240" w:before="0" w:after="0"/>
        <w:ind w:left="-540" w:hanging="0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80185" cy="1440180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37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rFonts w:ascii="Arial Narrow" w:hAnsi="Arial Narrow" w:cs="Arial Narrow"/>
          <w:i w:val="false"/>
          <w:i w:val="false"/>
        </w:rPr>
      </w:pPr>
      <w:r>
        <w:rPr>
          <w:rFonts w:cs="Arial Narrow" w:ascii="Arial Narrow" w:hAnsi="Arial Narrow"/>
          <w:i w:val="false"/>
        </w:rPr>
        <w:t>PLNÁ MOC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ovodí Moravy, s.p.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psaný v obchodním rejstříku vedeném Krajským soudem v Brně, oddíl A, vložka č. 13565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se sídlem Dřevařská 932/11, 602 00 Brno, IČO: 70890013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zastoupený MVDr. Václavem Gargulákem – generálním ředitelem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  <w:t>zmocňuj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caps/>
          <w:sz w:val="24"/>
          <w:szCs w:val="24"/>
        </w:rPr>
      </w:pPr>
      <w:r>
        <w:rPr>
          <w:rFonts w:cs="Arial" w:ascii="Arial Narrow" w:hAnsi="Arial Narrow"/>
          <w:b/>
          <w:caps/>
          <w:sz w:val="24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</w:rPr>
        <w:t>společnost ……………………….., IČO: …………., zapsanou v obchodním rejstříku vedeném Krajským soudem v Brně, oddíl .. vložka ………., zastoupenou jednatelem ………………, jako zmocněnce k zastupování při výkonu činností spojených s prováděním projektové dokumentace a obstaráváním podkladů pro stavební povolení na akci s názvem „</w:t>
      </w:r>
      <w:r>
        <w:rPr>
          <w:rFonts w:cs="Arial" w:ascii="Arial Narrow" w:hAnsi="Arial Narrow"/>
          <w:b/>
        </w:rPr>
        <w:t>OČS Popický potok, Novosedly a přelivný objekt střední nádrže VDNM, oprava stavby</w:t>
      </w:r>
      <w:r>
        <w:rPr>
          <w:rFonts w:cs="Arial" w:ascii="Arial Narrow" w:hAnsi="Arial Narrow"/>
        </w:rPr>
        <w:t>”, aby jeho jménem zejména jednal s orgány státní správy, dotčenými orgány krajů a obcí, správci sítí, jakož i dalšími právnickými a fyzickými osobami, a aby vykonával veškeré úkony s tím související, zejména přijímal doručované písemnosti, podával návrhy a žádosti, a to vše i tehdy, je-li podle právních předpisů zapotřebí zvláštní plné moci. Tato plná moc se uděluje v rozsahu práv a povinností, mimo jiné podle správního řádu, stavebního zákona, vodního zákona a občanského zákoníku. Plná moc slouží výhradně pro uvedené účely, a to po dobu do úplného dokončení výše vymezených činností. Zmocněnec není oprávněn za zmocnitele podepisovat smlouvy nebo jejich dodatky a ani provádět jakékoli finanční operace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mocnitel bere na vědomí, že zmocněnec je oprávněn za sebe pověřit dalšího zástupce a pokud jich ustanoví více, je každý z nich oprávněn jednat samostatně. Zmocněnec je v této věci povinen postupovat s odbornou péčí a odpovídá za řádný výběr osoby dalšího zástupce.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oto zmocnění uděluji v souladu s platným Statutem</w:t>
      </w:r>
      <w:r>
        <w:rPr>
          <w:rFonts w:cs="Arial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</w:rPr>
        <w:t>Povodí Moravy, s.p., vydaným Ministerstvem zemědělství České republiky. Zmocnění trvá do doby dosažení účelu, ke kterému je vydáváno, nejpozději však do doby vydání stavebního povolení dle Sod č. ……………………..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V Brně dne  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>MVDr. Václav Gargulák</w:t>
        <w:tab/>
        <w:tab/>
        <w:tab/>
        <w:tab/>
        <w:tab/>
        <w:tab/>
        <w:t xml:space="preserve">          generální ředitel  Povodí Moravy, s.p.</w:t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rPr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</w:rPr>
        <w:t xml:space="preserve">Plnou moc přijímám:  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 xml:space="preserve">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          …………………….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</w:t>
      </w:r>
      <w:r>
        <w:rPr>
          <w:rFonts w:cs="Arial Narrow" w:ascii="Arial Narrow" w:hAnsi="Arial Narrow"/>
          <w:b w:val="false"/>
          <w:sz w:val="24"/>
          <w:szCs w:val="24"/>
        </w:rPr>
        <w:t xml:space="preserve">jednatel </w:t>
      </w:r>
      <w:r>
        <w:rPr>
          <w:rFonts w:cs="Arial" w:ascii="Arial Narrow" w:hAnsi="Arial Narrow"/>
          <w:b w:val="false"/>
          <w:bCs w:val="false"/>
          <w:sz w:val="24"/>
          <w:szCs w:val="24"/>
        </w:rPr>
        <w:t>společnosti</w:t>
      </w:r>
      <w:r>
        <w:rPr>
          <w:rFonts w:cs="Arial Narrow" w:ascii="Arial Narrow" w:hAnsi="Arial Narrow"/>
          <w:b w:val="false"/>
          <w:sz w:val="24"/>
          <w:szCs w:val="24"/>
        </w:rPr>
        <w:tab/>
      </w:r>
    </w:p>
    <w:p>
      <w:pPr>
        <w:pStyle w:val="Heading4"/>
        <w:spacing w:before="0" w:after="0"/>
        <w:ind w:left="1416" w:firstLine="708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bCs w:val="false"/>
          <w:sz w:val="24"/>
          <w:szCs w:val="24"/>
        </w:rPr>
        <w:t xml:space="preserve">                                                         </w:t>
      </w:r>
      <w:r>
        <w:rPr>
          <w:rFonts w:cs="Arial" w:ascii="Arial Narrow" w:hAnsi="Arial Narrow"/>
          <w:b w:val="false"/>
          <w:bCs w:val="false"/>
          <w:sz w:val="24"/>
          <w:szCs w:val="24"/>
        </w:rPr>
        <w:t>…………………………………</w:t>
      </w:r>
    </w:p>
    <w:p>
      <w:pPr>
        <w:pStyle w:val="Heading4"/>
        <w:spacing w:before="0" w:after="0"/>
        <w:ind w:left="1416" w:firstLine="708"/>
        <w:rPr>
          <w:rFonts w:ascii="Arial Narrow" w:hAnsi="Arial Narrow" w:cs="Arial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27:00Z</dcterms:created>
  <dc:creator>hrda</dc:creator>
  <dc:description/>
  <cp:keywords/>
  <dc:language>en-US</dc:language>
  <cp:lastModifiedBy>Barák Martin</cp:lastModifiedBy>
  <cp:lastPrinted>2017-09-20T14:43:00Z</cp:lastPrinted>
  <dcterms:modified xsi:type="dcterms:W3CDTF">2019-03-01T08:50:00Z</dcterms:modified>
  <cp:revision>22</cp:revision>
  <dc:subject/>
  <dc:title> </dc:title>
</cp:coreProperties>
</file>