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11700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 xml:space="preserve">Ing. Petr Martínek, investiční ředitel,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Zástupce pro věci technické:  </w:t>
      </w:r>
      <w:bookmarkStart w:id="0" w:name="_GoBack"/>
      <w:bookmarkEnd w:id="0"/>
      <w:r>
        <w:rPr/>
        <w:t>Ing. Zdeněk Šálek, vedoucí provozního střediska Hradec Králové,</w:t>
        <w:tab/>
        <w:tab/>
        <w:t xml:space="preserve">hlavní technický dozor stavebníka (TDS),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ab/>
        <w:tab/>
        <w:t xml:space="preserve">Ing. Jana Popelková, úsekový technik, technický dozor </w:t>
        <w:tab/>
        <w:tab/>
        <w:tab/>
        <w:t xml:space="preserve">stavebníka (TDS),  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jc w:val="both"/>
        <w:rPr/>
      </w:pPr>
      <w:r>
        <w:rPr/>
        <w:t>p. Lukáš Táborský, DiS., technický pracovník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716" w:hanging="574"/>
        <w:rPr/>
      </w:pPr>
      <w:r>
        <w:rPr/>
        <w:t>Podkladem pro uzavření této smlouvy je nabídka zhotovitele ze dne ................... pro veřejnou zakázku nazvanou „Smržovský potok, Smržov, oprava koryta, ř. km 3,220 - 3,675“.</w:t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, tj. dokumentací pro stavební povolení nebo ohlášení stavby v detailu rozpracovanosti dokumentace pro provádění stavby vypracovanou v roce 2017 společností </w:t>
      </w:r>
      <w:r>
        <w:rPr>
          <w:rFonts w:cs="Arial"/>
          <w:bCs/>
          <w:szCs w:val="22"/>
        </w:rPr>
        <w:t>VODESTO s.r.o., Panská 79, 516 01 Rychnov nad</w:t>
      </w:r>
      <w:r>
        <w:rPr/>
        <w:t>, zodpovědný projektant p. Jiří Šíma, DiS. (dále jen „projektová dokumentace“)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/>
      </w:pPr>
      <w:r>
        <w:rPr/>
        <w:t>„</w:t>
      </w:r>
      <w:r>
        <w:rPr/>
        <w:t>Smržovský potok, Smržov, oprava koryta, ř. km 3,220 - 3,675“</w:t>
      </w:r>
    </w:p>
    <w:p>
      <w:pPr>
        <w:pStyle w:val="Normal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díla není SO 02 - </w:t>
      </w:r>
      <w:r>
        <w:rPr>
          <w:rFonts w:cs="Arial"/>
          <w:bCs/>
          <w:szCs w:val="22"/>
        </w:rPr>
        <w:t>Kácení a mýcení dřevin</w:t>
      </w:r>
      <w:r>
        <w:rPr/>
        <w:t>, který je obsažen v projektové dokumenta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6/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1. 11. 2019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 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>
          <w:b/>
          <w:b/>
        </w:rPr>
      </w:pPr>
      <w:r>
        <w:rPr/>
        <w:t>Osoba pracující v souladu s ustanovením § 12 odst. 2 zákona č. 360/1992 Sb., o výkonu povolání autorizovaných architektů a o výkonu povolání autorizovaných inženýrů a 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ab/>
        <w:tab/>
        <w:tab/>
        <w:t>Článek 2.</w:t>
        <w:tab/>
        <w:t xml:space="preserve">odstavec 2.3.a) </w:t>
        <w:tab/>
        <w:t xml:space="preserve">číslo 4), 5) a 8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ab/>
        <w:tab/>
        <w:tab/>
        <w:t xml:space="preserve">Článek 2. </w:t>
        <w:tab/>
        <w:t>odstavec 2.3.f)</w:t>
        <w:tab/>
        <w:t>číslo 34), 37) a 44)</w:t>
      </w:r>
    </w:p>
    <w:p>
      <w:pPr>
        <w:pStyle w:val="Normal"/>
        <w:rPr/>
      </w:pPr>
      <w:r>
        <w:rPr/>
        <w:tab/>
        <w:t>Článek 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i/>
          <w:i/>
          <w:sz w:val="20"/>
          <w:szCs w:val="20"/>
        </w:rPr>
      </w:pPr>
      <w:r>
        <w:rPr/>
        <w:tab/>
        <w:tab/>
        <w:tab/>
        <w:t>Článek 12.</w:t>
        <w:tab/>
        <w:t>odstavec 12.2.</w:t>
        <w:tab/>
        <w:tab/>
        <w:t>písmeno c), e) g) a m)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</w:t>
      </w:r>
      <w:r>
        <w:rPr/>
        <w:t>1) Harmonogram prac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Smržovský potok, Smržov, oprava koryta, ř. km 3,220 - 3,675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číslo akce 1111700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70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7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4A9BF-214B-462F-BD7E-34674EF98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9</Words>
  <Characters>6490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2:00Z</dcterms:created>
  <dc:creator>Ing. Petr Kočí</dc:creator>
  <dc:description/>
  <dc:language>en-US</dc:language>
  <cp:lastModifiedBy>Uživatel systému Windows</cp:lastModifiedBy>
  <cp:lastPrinted>2019-03-13T10:28:00Z</cp:lastPrinted>
  <dcterms:modified xsi:type="dcterms:W3CDTF">2019-03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