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Smržovský potok, Smržov, oprava koryta, ř. km 3,220 - 3,67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3-15T11:55:00Z</dcterms:modified>
  <cp:revision>30</cp:revision>
  <dc:subject/>
  <dc:title>Krycí list nabídky</dc:title>
</cp:coreProperties>
</file>