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 xml:space="preserve">Příloha č. 1 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kladní identifikační údaje účastníka zadávacího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ečení trvalých travních porostů 2019 - provoz Brn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o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výše DPH               21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účastníka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652</Characters>
  <CharactersWithSpaces>74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4:00Z</dcterms:created>
  <dc:creator>Kozlová Štepanka</dc:creator>
  <dc:description/>
  <dc:language>en-US</dc:language>
  <cp:lastModifiedBy>Řídká Helena</cp:lastModifiedBy>
  <cp:lastPrinted>2015-02-19T10:43:00Z</cp:lastPrinted>
  <dcterms:modified xsi:type="dcterms:W3CDTF">2019-03-11T15:15:00Z</dcterms:modified>
  <cp:revision>7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