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Lysá nad Labem, PK, oprava dna dolního ohlav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+ protikorozní ochrana vrat</w:t>
      </w:r>
      <w:bookmarkStart w:id="0" w:name="_GoBack"/>
      <w:bookmarkEnd w:id="0"/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položkový rozpočet (v editovatelné podobě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91404005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EE446-96DD-4563-9EE8-A560F4F2C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8</Pages>
  <Words>1124</Words>
  <Characters>6633</Characters>
  <CharactersWithSpaces>77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19-02-21T15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