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22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Hana Pištová, vedoucí oddělení investic zápa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Vávra, hlavní technický dozor stavebníka,</w:t>
      </w:r>
    </w:p>
    <w:p>
      <w:pPr>
        <w:pStyle w:val="Normal"/>
        <w:ind w:left="2124" w:firstLine="708"/>
        <w:rPr/>
      </w:pPr>
      <w:r>
        <w:rPr/>
        <w:t>Marcel Chmelík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MVN Sběř, rekonstrukce a zkapacitnění BP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Povodí Labe, státní podnik, se sídlem Víta Nejedlého 951/8, Slezské Předměstí, 500 03 Hradec Králové, zodpovědný projektant Ing. Petr Vávra (dále jen „projektová dokumentace“)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/>
      </w:pPr>
      <w:r>
        <w:rPr/>
        <w:t>„</w:t>
      </w:r>
      <w:r>
        <w:rPr>
          <w:b/>
        </w:rPr>
        <w:t>MVN Sběř, rekonstrukce a zkapacitnění BP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Předmětem plnění díla </w:t>
      </w:r>
      <w:r>
        <w:rPr>
          <w:b/>
        </w:rPr>
        <w:t xml:space="preserve">není </w:t>
      </w:r>
      <w:r>
        <w:rPr/>
        <w:t>odstranění stromů s odřezáním a odvětvením.</w:t>
      </w:r>
      <w:r>
        <w:rPr>
          <w:b/>
        </w:rPr>
        <w:t xml:space="preserve"> </w:t>
      </w:r>
      <w:r>
        <w:rPr/>
        <w:t>Tyto činnosti zajistí objednatel.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"/>
          <w:b w:val="false"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1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avební povolení vydané dne 17.12.2018 Městským úřadem Jičín, odbor životního prostředí, pod č.j.: </w:t>
      </w:r>
      <w:r>
        <w:rPr>
          <w:rFonts w:eastAsia="Calibri" w:cs="TimesNewRomanPSMT" w:ascii="TimesNewRomanPSMT" w:hAnsi="TimesNewRomanPSMT"/>
          <w:sz w:val="22"/>
          <w:szCs w:val="22"/>
        </w:rPr>
        <w:t>MuJc/2018/32398/ZP/Sko</w:t>
      </w:r>
      <w:r>
        <w:rPr/>
        <w:t>, nabytí právní moci 4. 1. 201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sah do VKP vydaný Městským úřadem Jičín, odborem životního prostředí pod č.j. MuJc/2018/7634/ZP/Smo ze dne 19. 3. 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Sběř ze dne 2. 5. 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mýcené dřevní hmoty třetí osobě je zhotovitel povinen předložit objednateli veškeré daňové doklady o prodeji dřevní hmoty. O takto doložené částky bude snížena celková cena díla. Nesplnění této povinnost podléhá smluvní pokutě podle odst. 8.2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a porušení povinnosti sjednané v odst. 8.1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čl. 2. Všeobecné povinnosti zhotovitele, odst. 2.3. písm. a) Dokumentace, povodňové plány, geodetické práce - bod 7.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čl. 7. Bankovní garance odst. 7.1. až 7.8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čl. 12. Předání díla, odst. 12.2. body i), j), m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VN Sběř, rekonstrukce a zkapacitnění BP</w:t>
      <w:tab/>
      <w:tab/>
      <w:t>219170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B5B96C-46B7-4953-9AC6-7B6EDEC44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VZOR_REALIZACE_DVT, MVN_VZOR_20181108.dotx</Template>
  <TotalTime>0</TotalTime>
  <Application>LibreOffice/7.4.7.2$Linux_X86_64 LibreOffice_project/40$Build-2</Application>
  <AppVersion>15.0000</AppVersion>
  <Pages>4</Pages>
  <Words>1211</Words>
  <Characters>7151</Characters>
  <CharactersWithSpaces>83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0:00Z</dcterms:created>
  <dc:creator/>
  <dc:description/>
  <dc:language>en-US</dc:language>
  <cp:lastModifiedBy/>
  <dcterms:modified xsi:type="dcterms:W3CDTF">2019-03-1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