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ní rozsahu prací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sz w:val="20"/>
          <w:szCs w:val="20"/>
        </w:rPr>
        <w:t>Předmětem zakázky je kompletní obstarání všech prací, souvisejících s plněním předmětu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cs-CZ" w:eastAsia="cs-CZ"/>
        </w:rPr>
        <w:t>Stavidlo u ČS Ladná – celková repase uzávěru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cs-CZ" w:eastAsia="cs-CZ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color w:val="000000"/>
          <w:sz w:val="20"/>
          <w:szCs w:val="20"/>
        </w:rPr>
        <w:t>Výpustný objekt kanálového šoupátka DN 800 a  zpětné klapky DN 6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>výroba a osazení  provizorního hrazení, odtěžení nánosů (cca 2m3), vyčerpání ob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očištění betonové konstrukce výpustného objek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poškozených betonů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egradované betové části objektu se nejprve očistí tlakovou vodou. Zvětralá a ulomená místa se osekají. Opravované plochy betonové konstrukce se napenetrují. Do hlubších betonových kaveren (nad 4 cm) se na ocelových kotvičkách zavěsí KARI síť a provede se dobetonování (cca 3 m2). Na místech degradovaných povrchově se provede reprofilace k tomu určenými hmotami (5 m2). Následně se provede ochranná stěrka opravovaných plo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zení svislých drážek a prahu  Uprofilem160 provizorního hrazení. Navrhnutí a provedení povrchové ochrany drážek a prahu /požadujeme dokonalé mechanické očištění OK a vhodný krycí nátěr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končení prací na opravě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álového šoupátka DN 800 a  zpětné klapky DN 600 bude provedena demontáž provizirního hrazení a funkční zkoušky opravené technologie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nálové šoupátko DN 8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chnologii výpustného objektu tvoří kanálové šoupátko DN 800 ovládané klikou přes transmisi s trapézovým závitem a převodové souko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>po osazení  provizorního hrazení odtěžení nánosů, vyčerpání ob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ontáž kanálového šoupátka, táhel transmise, vodítek a převodového souko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>výroba nového táhla transmise s trapézovým závi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, případně oprava vodítek transm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 dosedacího prahu a vedení šoupátka,očištění,  oprava poškozených  čá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>kontrola kanálového šoupátka a převodového soukolí, očištění, oprava poškozených  čá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 krytů nápustného objektu, očištění, oprava poškozených  čá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vrhnutí a provedení povrchové ochrany OK technologie nápustného objektu /požadujeme dokonalé mechanické očištění OK a vhodný krycí nátěr/ montáž, seřízení ch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roba ovládací kliky 1k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pracování závěrečné zprávy /3paré</w:t>
      </w:r>
    </w:p>
    <w:p>
      <w:pPr>
        <w:pStyle w:val="Normal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ětná klapka DN 600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demontáž  litinové koncové zpětné (žabí) klapky, odvoz do dílen dodavatele </w:t>
      </w:r>
    </w:p>
    <w:p>
      <w:pPr>
        <w:pStyle w:val="Normal"/>
        <w:suppressAutoHyphens w:val="true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ab/>
        <w:t>demontáž, očištění jednotlivých částí klapky a těsnících ploch</w:t>
      </w:r>
    </w:p>
    <w:p>
      <w:pPr>
        <w:pStyle w:val="Normal"/>
        <w:suppressAutoHyphens w:val="true"/>
        <w:ind w:left="705" w:hanging="705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vypracování nálezového protokolu technického stavu zpětné (žabí) klapky se stanovením rozsahu opravy jednotlivých částí, se závěrem nálezového protokolu bude zadavatel seznámen na svolaném výrobním výboru v dílnách dodavatele, zadavatel si vyhrazuje právo uplatnit svoje provozní připomínky k závěru nálezového protokolu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prava poškozených částí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ýroba a osazení nových čepů z mat.tř.17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čepy budou odvrtány, osazeny mazací drážkou a maznicí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kontrola ramene se závažím, oprava poškozených částí </w:t>
      </w:r>
    </w:p>
    <w:p>
      <w:pPr>
        <w:pStyle w:val="Normal"/>
        <w:suppressAutoHyphens w:val="true"/>
        <w:ind w:left="705" w:hanging="705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navrhnutí a provedení povrchové ochrany klapky a potrubí /požadujeme dokonalé mechanické očištění OK a vhodný krycí nátěr/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montáž klapky, výměna spojovacích a těsnících prvků, seřízení chodu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ypracování závěrečné zprávy /3paré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12:00Z</dcterms:created>
  <dc:creator>man</dc:creator>
  <dc:description/>
  <cp:keywords/>
  <dc:language>en-US</dc:language>
  <cp:lastModifiedBy>Man Miroslav</cp:lastModifiedBy>
  <cp:lastPrinted>2019-02-14T07:14:00Z</cp:lastPrinted>
  <dcterms:modified xsi:type="dcterms:W3CDTF">2019-02-26T06:03:00Z</dcterms:modified>
  <cp:revision>9</cp:revision>
  <dc:subject/>
  <dc:title>1</dc:title>
</cp:coreProperties>
</file>