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color w:val="000000"/>
        </w:rPr>
        <w:t>Stavidlo u ČS Ladná – celková repase uzávěru</w:t>
      </w:r>
      <w:r>
        <w:rPr>
          <w:rFonts w:cs="Arial" w:ascii="Arial" w:hAnsi="Arial"/>
          <w:b/>
          <w:color w:val="000000"/>
          <w:sz w:val="28"/>
          <w:szCs w:val="28"/>
          <w:lang w:bidi="en-US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19-03-14T11:50:00Z</dcterms:modified>
  <cp:revision>1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