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VD Pilská, VD Staviště – rekonstrukce technologie spodních výpustí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zjednodušené podlimitní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415627414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916777539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82464245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387853558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907674892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01250458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801638730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882543795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009876411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363598420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11638756"/>
                <w:placeholder>
                  <w:docPart w:val="056E698526D14DDA836AD86C6ADAEA2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  <w:r>
        <w:rPr>
          <w:rStyle w:val="FootnoteAnchor"/>
        </w:rPr>
        <w:footnoteReference w:id="5"/>
      </w:r>
    </w:p>
    <w:p>
      <w:pPr>
        <w:pStyle w:val="Odstnesl"/>
        <w:rPr/>
      </w:pPr>
      <w:r>
        <w:rPr/>
        <w:t>Dodavatele čestně prohlašuje, že splňuje podmínky technické kvalifikace podle § 79 odst. 2 písm. a) zákona v rozsahu stanoveném v zadávací dokumentaci.</w:t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tavebních prací</w:t>
      </w:r>
    </w:p>
    <w:p>
      <w:pPr>
        <w:pStyle w:val="Odstnesl"/>
        <w:rPr/>
      </w:pPr>
      <w:r>
        <w:rPr/>
        <w:t>Dodavatel za posledních 5 let před zahájením zadávacího řízení poskytl</w:t>
      </w:r>
      <w:r>
        <w:rPr>
          <w:rStyle w:val="FootnoteAnchor"/>
        </w:rPr>
        <w:footnoteReference w:id="6"/>
      </w:r>
      <w:r>
        <w:rPr/>
        <w:t xml:space="preserve"> následující stavební práce.</w:t>
      </w:r>
      <w:r>
        <w:rPr>
          <w:rStyle w:val="FootnoteAnchor"/>
        </w:rPr>
        <w:footnoteReference w:id="7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99694871"/>
                <w:placeholder>
                  <w:docPart w:val="5ED3698E1D2542CA8A5B49A86F0E60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42055017"/>
                <w:placeholder>
                  <w:docPart w:val="FF8339817CBB4CF7B8BABB355A6C30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22104158"/>
                <w:placeholder>
                  <w:docPart w:val="3A10DA6F163B49239DFE02FF4FE0937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předmětem stavební práce byla novostavba nebo rekonstrukce vodohospodářské stavby (musí splňovat každá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b/>
                <w:b/>
                <w:highlight w:val="yellow"/>
              </w:rPr>
            </w:pPr>
            <w:r>
              <w:rPr/>
              <w:t>stavební práce zahrnovala dodávku a montáž nebo repasi (opravu) potrubí nebo uzávěrů o minimální světlosti DN 300</w:t>
            </w:r>
            <w:bookmarkStart w:id="21" w:name="_GoBack"/>
            <w:bookmarkEnd w:id="21"/>
            <w:r>
              <w:rPr/>
              <w:t xml:space="preserve"> (musí splňovat každá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34907219"/>
                <w:placeholder>
                  <w:docPart w:val="82F607B4F4FD47CE86594632F5BB66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70783089"/>
                <w:placeholder>
                  <w:docPart w:val="7E8D2A6FF5C444758E56AB8E3956DF0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98102980"/>
                <w:placeholder>
                  <w:docPart w:val="E3EE379B1A2544D2BFE111B13FECDB94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29754576"/>
                <w:placeholder>
                  <w:docPart w:val="764BF469E9424AD49A19C027A76F18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74391950"/>
                <w:placeholder>
                  <w:docPart w:val="2E82C102F857496EA611FC079A0CAC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Tab"/>
        <w:rPr/>
      </w:pPr>
      <w:r>
        <w:rPr/>
      </w:r>
    </w:p>
    <w:p>
      <w:pPr>
        <w:pStyle w:val="Tab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33421509"/>
                <w:placeholder>
                  <w:docPart w:val="2BC1F498348D441C94B62171D6DDF26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30520369"/>
                <w:placeholder>
                  <w:docPart w:val="02382C2731A34943B3CA8FA3711A955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87320494"/>
                <w:placeholder>
                  <w:docPart w:val="95719E8A5AD2493E911395FC406966F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předmětem stavební práce byla novostavba nebo rekonstrukce vodohospodářské stavby (musí splňovat každá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stavební práce zahrnovala dodávku a montáž nebo repasi (opravu) potrubí nebo uzávěrů o minimální světlosti DN 300 (musí splňovat každá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86567981"/>
                <w:placeholder>
                  <w:docPart w:val="147F1816FC4141A3AC84EC3FE49AAEC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14146366"/>
                <w:placeholder>
                  <w:docPart w:val="C279619BEF2B41D696C6F5F09A9526E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74415842"/>
                <w:placeholder>
                  <w:docPart w:val="EBD4869BA21B41798A357D39D61D929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10390373"/>
                <w:placeholder>
                  <w:docPart w:val="99118692B6D540DEB21981AB134FBCD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71564910"/>
                <w:placeholder>
                  <w:docPart w:val="C56F8476D0BE441399542FFCC93AA9A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Tab"/>
        <w:rPr/>
      </w:pPr>
      <w:r>
        <w:rPr/>
      </w:r>
    </w:p>
    <w:p>
      <w:pPr>
        <w:pStyle w:val="Tab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17851146"/>
                <w:placeholder>
                  <w:docPart w:val="C333C47222B549A2B9DF185090124EC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85909588"/>
                <w:placeholder>
                  <w:docPart w:val="672318CD3C5541D1A49F9791F53FB2A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5430116"/>
                <w:placeholder>
                  <w:docPart w:val="03A7EFD641D340CAB47FD80ED9C4FE1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b/>
                <w:b/>
                <w:highlight w:val="yellow"/>
              </w:rPr>
            </w:pPr>
            <w:r>
              <w:rPr/>
              <w:t>předmětem stavební práce byla novostavba nebo rekonstrukce vodohospodářské stavby (musí splňovat každá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b/>
                <w:b/>
                <w:highlight w:val="yellow"/>
              </w:rPr>
            </w:pPr>
            <w:r>
              <w:rPr/>
              <w:t>stavební práce zahrnovala dodávku a montáž nebo repasi (opravu) potrubí nebo uzávěrů o minimální světlosti DN 300 (musí splňovat každá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86144966"/>
                <w:placeholder>
                  <w:docPart w:val="362A03FB980C4520880111E11C61305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27211950"/>
                <w:placeholder>
                  <w:docPart w:val="69F78614AC6640A68B77E7C393CCBA4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12899481"/>
                <w:placeholder>
                  <w:docPart w:val="085C96C33B924BFDB25956EDF870956F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53890578"/>
                <w:placeholder>
                  <w:docPart w:val="DED3FA1FCDB44C74854025B419622EF6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58743752"/>
                <w:placeholder>
                  <w:docPart w:val="0B8A992788D744D1BF687342C02EA74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8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312777597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675572753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zákona schopen předložit</w:t>
      </w:r>
      <w:r>
        <w:rPr>
          <w:rStyle w:val="FootnoteAnchor"/>
        </w:rPr>
        <w:footnoteReference w:id="9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chybějící části kvalifikace prostřednictvím jiné osoby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 rozsahu, v jakém jiná osoba prokázala kvalifikaci za dodavatele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e společensky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 odst. 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technické kvalifikaci doplnil také seznam významných stavebních prací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tavební práce podílel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profesní způsobilosti a technické kvalifikaci doplnil také informace k prokazování části kvalifikace prostřednictvím jiných osob, je-li to relevant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VD Pilská, VD Staviště – rekonstrukce technologie spodních výpustí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6" w:semiHidden="0" w:unhideWhenUsed="0" w:qFormat="1"/>
    <w:lsdException w:name="heading 1" w:uiPriority="1" w:semiHidden="0" w:unhideWhenUsed="0" w:qFormat="1"/>
    <w:lsdException w:name="heading 2" w:uiPriority="2" w:qFormat="1"/>
    <w:lsdException w:name="heading 3" w:uiPriority="3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header" w:uiPriority="18"/>
    <w:lsdException w:name="footer" w:uiPriority="20"/>
    <w:lsdException w:name="caption" w:qFormat="1"/>
    <w:lsdException w:name="Title" w:semiHidden="0" w:unhideWhenUsed="0"/>
    <w:lsdException w:name="Signature" w:uiPriority="15" w:qFormat="1"/>
    <w:lsdException w:name="Default Paragraph Font" w:uiPriority="1"/>
    <w:lsdException w:name="Strong" w:semiHidden="0" w:unhideWhenUsed="0"/>
    <w:lsdException w:name="Emphasis" w:semiHidden="0" w:unhideWhenUsed="0"/>
    <w:lsdException w:name="Table Grid" w:uiPriority="59" w:semiHidden="0" w:unhideWhenUsed="0"/>
    <w:lsdException w:name="No Spacing" w:uiPriority="17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semiHidden="0" w:unhideWhenUsed="0"/>
    <w:lsdException w:name="Intense Emphasis" w:semiHidden="0" w:unhideWhenUsed="0"/>
    <w:lsdException w:name="Subtle Reference" w:semiHidden="0" w:unhideWhenUsed="0"/>
    <w:lsdException w:name="Intense Reference" w:semiHidden="0" w:unhideWhenUsed="0"/>
    <w:lsdException w:name="Book Title" w:semiHidden="0" w:unhideWhenUsed="0"/>
    <w:lsdException w:name="TOC Heading" w:qFormat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6E698526D14DDA836AD86C6ADAE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9D1CA-5E35-4E45-AE6E-AF4EDE7DBB5A}"/>
      </w:docPartPr>
      <w:docPartBody>
        <w:p w:rsidR="00BF2A6C" w:rsidRDefault="00BF2A6C" w:rsidP="00BF2A6C">
          <w:pPr>
            <w:pStyle w:val="056E698526D14DDA836AD86C6ADAEA20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ED3698E1D2542CA8A5B49A86F0E60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EEF693-9C64-4243-991D-2FE925581442}"/>
      </w:docPartPr>
      <w:docPartBody>
        <w:p w:rsidR="00BF2A6C" w:rsidRDefault="00BF2A6C" w:rsidP="00BF2A6C">
          <w:pPr>
            <w:pStyle w:val="5ED3698E1D2542CA8A5B49A86F0E604B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8E7458005E4CD09369097793823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7E0855-8A45-45CF-A87D-A722219B1708}"/>
      </w:docPartPr>
      <w:docPartBody>
        <w:p w:rsidR="00BF2A6C" w:rsidRDefault="00BF2A6C" w:rsidP="00BF2A6C">
          <w:pPr>
            <w:pStyle w:val="128E7458005E4CD0936909779382384E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ABBB57ACBBD4861B848C5BFE9C88B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783B16-31E2-4044-9762-A20A45223D2D}"/>
      </w:docPartPr>
      <w:docPartBody>
        <w:p w:rsidR="00BF2A6C" w:rsidRDefault="00BF2A6C" w:rsidP="00BF2A6C">
          <w:pPr>
            <w:pStyle w:val="CABBB57ACBBD4861B848C5BFE9C88B97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3EE379B1A2544D2BFE111B13FECDB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7D27D-70D1-4261-B920-8B3110D5BA01}"/>
      </w:docPartPr>
      <w:docPartBody>
        <w:p w:rsidR="00BF2A6C" w:rsidRDefault="00BF2A6C" w:rsidP="00BF2A6C">
          <w:pPr>
            <w:pStyle w:val="E3EE379B1A2544D2BFE111B13FECDB94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64BF469E9424AD49A19C027A76F1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86D607-BDA9-4ECC-8E56-842989E2D7BA}"/>
      </w:docPartPr>
      <w:docPartBody>
        <w:p w:rsidR="00BF2A6C" w:rsidRDefault="00BF2A6C" w:rsidP="00BF2A6C">
          <w:pPr>
            <w:pStyle w:val="764BF469E9424AD49A19C027A76F189C4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F8339817CBB4CF7B8BABB355A6C3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CA247-4269-4AF2-B62B-E38F7CD7D7C1}"/>
      </w:docPartPr>
      <w:docPartBody>
        <w:p w:rsidR="00B64047" w:rsidRDefault="00BF2A6C" w:rsidP="00BF2A6C">
          <w:pPr>
            <w:pStyle w:val="FF8339817CBB4CF7B8BABB355A6C3061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10DA6F163B49239DFE02FF4FE0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2B492-84E8-476D-8A64-DE1D6CCEF8A7}"/>
      </w:docPartPr>
      <w:docPartBody>
        <w:p w:rsidR="00B64047" w:rsidRDefault="00BF2A6C" w:rsidP="00BF2A6C">
          <w:pPr>
            <w:pStyle w:val="3A10DA6F163B49239DFE02FF4FE09378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2F607B4F4FD47CE86594632F5BB66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73F620-72FF-4DBB-9488-513B8981297A}"/>
      </w:docPartPr>
      <w:docPartBody>
        <w:p w:rsidR="00B64047" w:rsidRDefault="00BF2A6C" w:rsidP="00BF2A6C">
          <w:pPr>
            <w:pStyle w:val="82F607B4F4FD47CE86594632F5BB66B2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E8D2A6FF5C444758E56AB8E3956D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738224-FEB4-488F-A852-B1212A9BE213}"/>
      </w:docPartPr>
      <w:docPartBody>
        <w:p w:rsidR="00B64047" w:rsidRDefault="00BF2A6C" w:rsidP="00BF2A6C">
          <w:pPr>
            <w:pStyle w:val="7E8D2A6FF5C444758E56AB8E3956DF06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82C102F857496EA611FC079A0CA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DAC3FC-F1F3-40D6-AE5B-99F8F761EF1D}"/>
      </w:docPartPr>
      <w:docPartBody>
        <w:p w:rsidR="00B64047" w:rsidRDefault="00BF2A6C" w:rsidP="00BF2A6C">
          <w:pPr>
            <w:pStyle w:val="2E82C102F857496EA611FC079A0CAC6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333C47222B549A2B9DF185090124E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E1D39C-C6CC-4F29-AED1-245192B876E6}"/>
      </w:docPartPr>
      <w:docPartBody>
        <w:p w:rsidR="00C00FDC" w:rsidRDefault="007629D7" w:rsidP="007629D7">
          <w:pPr>
            <w:pStyle w:val="C333C47222B549A2B9DF185090124EC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72318CD3C5541D1A49F9791F53FB2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5EB1D1-0B3E-40BF-B04B-35A05577F129}"/>
      </w:docPartPr>
      <w:docPartBody>
        <w:p w:rsidR="00C00FDC" w:rsidRDefault="007629D7" w:rsidP="007629D7">
          <w:pPr>
            <w:pStyle w:val="672318CD3C5541D1A49F9791F53FB2A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3A7EFD641D340CAB47FD80ED9C4FE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6247A3-E8FC-4CA0-A630-D3A5F778161E}"/>
      </w:docPartPr>
      <w:docPartBody>
        <w:p w:rsidR="00C00FDC" w:rsidRDefault="007629D7" w:rsidP="007629D7">
          <w:pPr>
            <w:pStyle w:val="03A7EFD641D340CAB47FD80ED9C4FE1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62A03FB980C4520880111E11C613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5A8CAB-EE17-42BC-98A1-91CF82EAAD23}"/>
      </w:docPartPr>
      <w:docPartBody>
        <w:p w:rsidR="00C00FDC" w:rsidRDefault="007629D7" w:rsidP="007629D7">
          <w:pPr>
            <w:pStyle w:val="362A03FB980C4520880111E11C61305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9F78614AC6640A68B77E7C393CCBA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EFB968-5832-4140-80F0-1121C7745561}"/>
      </w:docPartPr>
      <w:docPartBody>
        <w:p w:rsidR="00C00FDC" w:rsidRDefault="007629D7" w:rsidP="007629D7">
          <w:pPr>
            <w:pStyle w:val="69F78614AC6640A68B77E7C393CCBA4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85C96C33B924BFDB25956EDF87095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B4B7F3-386B-40CF-8CF5-807652A4A6A9}"/>
      </w:docPartPr>
      <w:docPartBody>
        <w:p w:rsidR="00C00FDC" w:rsidRDefault="007629D7" w:rsidP="007629D7">
          <w:pPr>
            <w:pStyle w:val="085C96C33B924BFDB25956EDF870956F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ED3FA1FCDB44C74854025B419622E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DCB9DD-BB0E-47F8-8EFD-A4F386C000A3}"/>
      </w:docPartPr>
      <w:docPartBody>
        <w:p w:rsidR="00C00FDC" w:rsidRDefault="007629D7" w:rsidP="007629D7">
          <w:pPr>
            <w:pStyle w:val="DED3FA1FCDB44C74854025B419622EF6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0B8A992788D744D1BF687342C02EA7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4428C9-0091-4966-90FD-5043C8EC1D34}"/>
      </w:docPartPr>
      <w:docPartBody>
        <w:p w:rsidR="00C00FDC" w:rsidRDefault="007629D7" w:rsidP="007629D7">
          <w:pPr>
            <w:pStyle w:val="0B8A992788D744D1BF687342C02EA74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BC1F498348D441C94B62171D6DDF2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F9EB2E-1C93-4A7F-9630-12AA35D798B5}"/>
      </w:docPartPr>
      <w:docPartBody>
        <w:p w:rsidR="00C00FDC" w:rsidRDefault="007629D7" w:rsidP="007629D7">
          <w:pPr>
            <w:pStyle w:val="2BC1F498348D441C94B62171D6DDF26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2382C2731A34943B3CA8FA3711A95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EF5D94-10BD-44E5-B74D-AE7BC722896D}"/>
      </w:docPartPr>
      <w:docPartBody>
        <w:p w:rsidR="00C00FDC" w:rsidRDefault="007629D7" w:rsidP="007629D7">
          <w:pPr>
            <w:pStyle w:val="02382C2731A34943B3CA8FA3711A955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5719E8A5AD2493E911395FC40696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8676A9-30AA-4C00-A89C-4144F6EB8115}"/>
      </w:docPartPr>
      <w:docPartBody>
        <w:p w:rsidR="00C00FDC" w:rsidRDefault="007629D7" w:rsidP="007629D7">
          <w:pPr>
            <w:pStyle w:val="95719E8A5AD2493E911395FC406966F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47F1816FC4141A3AC84EC3FE49AAE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3F067C-A31E-48DA-83DF-6C1B745AAC0B}"/>
      </w:docPartPr>
      <w:docPartBody>
        <w:p w:rsidR="00C00FDC" w:rsidRDefault="007629D7" w:rsidP="007629D7">
          <w:pPr>
            <w:pStyle w:val="147F1816FC4141A3AC84EC3FE49AAEC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279619BEF2B41D696C6F5F09A9526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989F89-2E21-4514-84CA-3073BCBBD75E}"/>
      </w:docPartPr>
      <w:docPartBody>
        <w:p w:rsidR="00C00FDC" w:rsidRDefault="007629D7" w:rsidP="007629D7">
          <w:pPr>
            <w:pStyle w:val="C279619BEF2B41D696C6F5F09A9526E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BD4869BA21B41798A357D39D61D92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CFBC52-05BC-4E56-B80B-8B85254DC0E5}"/>
      </w:docPartPr>
      <w:docPartBody>
        <w:p w:rsidR="00C00FDC" w:rsidRDefault="007629D7" w:rsidP="007629D7">
          <w:pPr>
            <w:pStyle w:val="EBD4869BA21B41798A357D39D61D929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99118692B6D540DEB21981AB134FBC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AF6946-CCDE-4F83-B759-BE0BA3F87791}"/>
      </w:docPartPr>
      <w:docPartBody>
        <w:p w:rsidR="00C00FDC" w:rsidRDefault="007629D7" w:rsidP="007629D7">
          <w:pPr>
            <w:pStyle w:val="99118692B6D540DEB21981AB134FBCDC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C56F8476D0BE441399542FFCC93AA9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D91426-9E61-4169-9A3D-DBF0D8C19430}"/>
      </w:docPartPr>
      <w:docPartBody>
        <w:p w:rsidR="00C00FDC" w:rsidRDefault="007629D7" w:rsidP="007629D7">
          <w:pPr>
            <w:pStyle w:val="C56F8476D0BE441399542FFCC93AA9A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755EB97962A443B83C123D1F9412C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6FCFB6-9345-47F3-AAA3-B776F7BBEEEC}"/>
      </w:docPartPr>
      <w:docPartBody>
        <w:p w:rsidR="00A81F9C" w:rsidRDefault="00D6064A" w:rsidP="00D6064A">
          <w:pPr>
            <w:pStyle w:val="2755EB97962A443B83C123D1F9412C33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D49E1DB542CB45CAB899CE9EFEDA3A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23AFC0-97F3-4670-AEE9-6EE44D5BC009}"/>
      </w:docPartPr>
      <w:docPartBody>
        <w:p w:rsidR="00A81F9C" w:rsidRDefault="00D6064A" w:rsidP="00D6064A">
          <w:pPr>
            <w:pStyle w:val="D49E1DB542CB45CAB899CE9EFEDA3A48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1C2797A6A8604F5687673684C53D28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1E475A-EA78-4D53-945F-6ECBC671C998}"/>
      </w:docPartPr>
      <w:docPartBody>
        <w:p w:rsidR="00A81F9C" w:rsidRDefault="00D6064A" w:rsidP="00D6064A">
          <w:pPr>
            <w:pStyle w:val="1C2797A6A8604F5687673684C53D28A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7632571EF014F37A4321F64CF67A1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03CBC0-0663-4574-8144-ACAE06856F22}"/>
      </w:docPartPr>
      <w:docPartBody>
        <w:p w:rsidR="00A81F9C" w:rsidRDefault="00D6064A" w:rsidP="00D6064A">
          <w:pPr>
            <w:pStyle w:val="67632571EF014F37A4321F64CF67A1BF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069ED"/>
    <w:rsid w:val="007629D7"/>
    <w:rsid w:val="00A81F9C"/>
    <w:rsid w:val="00B64047"/>
    <w:rsid w:val="00BF2A6C"/>
    <w:rsid w:val="00C00FDC"/>
    <w:rsid w:val="00D6064A"/>
    <w:rsid w:val="00E069E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D6064A"/>
    <w:rPr>
      <w:rFonts w:ascii="Arial" w:hAnsi="Arial"/>
      <w:color w:val="auto"/>
      <w:sz w:val="20"/>
    </w:rPr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674E5F21F74E9BABD33DBBF065B4F7">
    <w:name w:val="7C674E5F21F74E9BABD33DBBF065B4F7"/>
    <w:rsid w:val="007629D7"/>
  </w:style>
  <w:style w:type="paragraph" w:customStyle="1" w:styleId="9FFBA01BF1874F84844F6AFFE0BB39D7">
    <w:name w:val="9FFBA01BF1874F84844F6AFFE0BB39D7"/>
    <w:rsid w:val="007629D7"/>
  </w:style>
  <w:style w:type="paragraph" w:customStyle="1" w:styleId="F652C31F67C64B5BBC959B75D1578D1E">
    <w:name w:val="F652C31F67C64B5BBC959B75D1578D1E"/>
    <w:rsid w:val="007629D7"/>
  </w:style>
  <w:style w:type="paragraph" w:customStyle="1" w:styleId="2B0D914575D842F88953ADED18537792">
    <w:name w:val="2B0D914575D842F88953ADED18537792"/>
    <w:rsid w:val="007629D7"/>
  </w:style>
  <w:style w:type="paragraph" w:customStyle="1" w:styleId="4BBD0377DFCC4EA9BC5DE8A5165F9CE3">
    <w:name w:val="4BBD0377DFCC4EA9BC5DE8A5165F9CE3"/>
    <w:rsid w:val="007629D7"/>
  </w:style>
  <w:style w:type="paragraph" w:customStyle="1" w:styleId="B0A77634533E465681E34290DD503266">
    <w:name w:val="B0A77634533E465681E34290DD503266"/>
    <w:rsid w:val="007629D7"/>
  </w:style>
  <w:style w:type="paragraph" w:customStyle="1" w:styleId="6C43C04E1DE04D7EB09F05FE60BDD825">
    <w:name w:val="6C43C04E1DE04D7EB09F05FE60BDD825"/>
    <w:rsid w:val="007629D7"/>
  </w:style>
  <w:style w:type="paragraph" w:customStyle="1" w:styleId="4F80B83C70C3465D9B5A322970B8A636">
    <w:name w:val="4F80B83C70C3465D9B5A322970B8A636"/>
    <w:rsid w:val="007629D7"/>
  </w:style>
  <w:style w:type="paragraph" w:customStyle="1" w:styleId="98E5AFC9A46E422693E4FF6FAB87BE56">
    <w:name w:val="98E5AFC9A46E422693E4FF6FAB87BE56"/>
    <w:rsid w:val="007629D7"/>
  </w:style>
  <w:style w:type="paragraph" w:customStyle="1" w:styleId="46316A96179B40D69B3043C9F2FD94F7">
    <w:name w:val="46316A96179B40D69B3043C9F2FD94F7"/>
    <w:rsid w:val="007629D7"/>
  </w:style>
  <w:style w:type="paragraph" w:customStyle="1" w:styleId="19FC05DD54E9475C8A08648088197DDD">
    <w:name w:val="19FC05DD54E9475C8A08648088197DDD"/>
    <w:rsid w:val="007629D7"/>
  </w:style>
  <w:style w:type="paragraph" w:customStyle="1" w:styleId="CF53A58479DD420EA4AF3C2B92D5FBCA">
    <w:name w:val="CF53A58479DD420EA4AF3C2B92D5FBCA"/>
    <w:rsid w:val="007629D7"/>
  </w:style>
  <w:style w:type="paragraph" w:customStyle="1" w:styleId="B70CC6CCE27F48BEB863EBBA85C49929">
    <w:name w:val="B70CC6CCE27F48BEB863EBBA85C49929"/>
    <w:rsid w:val="007629D7"/>
  </w:style>
  <w:style w:type="paragraph" w:customStyle="1" w:styleId="66B98ABB532E48E5A40760F61D15666F">
    <w:name w:val="66B98ABB532E48E5A40760F61D15666F"/>
    <w:rsid w:val="007629D7"/>
  </w:style>
  <w:style w:type="paragraph" w:customStyle="1" w:styleId="730BE0239FCB4D848E1B3F9974AB979E">
    <w:name w:val="730BE0239FCB4D848E1B3F9974AB979E"/>
    <w:rsid w:val="007629D7"/>
  </w:style>
  <w:style w:type="paragraph" w:customStyle="1" w:styleId="87AE1A6BDD14411A83D948AD93D277D6">
    <w:name w:val="87AE1A6BDD14411A83D948AD93D277D6"/>
    <w:rsid w:val="007629D7"/>
  </w:style>
  <w:style w:type="paragraph" w:customStyle="1" w:styleId="F50740139D9A485C8BCED0195DA5C8B3">
    <w:name w:val="F50740139D9A485C8BCED0195DA5C8B3"/>
    <w:rsid w:val="007629D7"/>
  </w:style>
  <w:style w:type="paragraph" w:customStyle="1" w:styleId="24E769F6DA77496AACE57D7F6A6B7F6B">
    <w:name w:val="24E769F6DA77496AACE57D7F6A6B7F6B"/>
    <w:rsid w:val="007629D7"/>
  </w:style>
  <w:style w:type="paragraph" w:customStyle="1" w:styleId="83FEDAA9947C4075B21D97904068604C">
    <w:name w:val="83FEDAA9947C4075B21D97904068604C"/>
    <w:rsid w:val="007629D7"/>
  </w:style>
  <w:style w:type="paragraph" w:customStyle="1" w:styleId="9201A88158EA4E9396F7F0448EE52919">
    <w:name w:val="9201A88158EA4E9396F7F0448EE52919"/>
    <w:rsid w:val="007629D7"/>
  </w:style>
  <w:style w:type="paragraph" w:customStyle="1" w:styleId="21CF7BCD4993413481F3EA25E3B8F6EC">
    <w:name w:val="21CF7BCD4993413481F3EA25E3B8F6EC"/>
    <w:rsid w:val="007629D7"/>
  </w:style>
  <w:style w:type="paragraph" w:customStyle="1" w:styleId="7D8AF2E963504559B7232EA566E3BB23">
    <w:name w:val="7D8AF2E963504559B7232EA566E3BB23"/>
    <w:rsid w:val="007629D7"/>
  </w:style>
  <w:style w:type="paragraph" w:customStyle="1" w:styleId="D87BB8B14D82482B8DC957E53534D792">
    <w:name w:val="D87BB8B14D82482B8DC957E53534D792"/>
    <w:rsid w:val="007629D7"/>
  </w:style>
  <w:style w:type="paragraph" w:customStyle="1" w:styleId="7C27DBD559234904914D99785D912030">
    <w:name w:val="7C27DBD559234904914D99785D912030"/>
    <w:rsid w:val="007629D7"/>
  </w:style>
  <w:style w:type="paragraph" w:customStyle="1" w:styleId="2C74007004104CE08C409DA6C01C2423">
    <w:name w:val="2C74007004104CE08C409DA6C01C2423"/>
    <w:rsid w:val="007629D7"/>
  </w:style>
  <w:style w:type="paragraph" w:customStyle="1" w:styleId="CC690687DA3B451B950E1C194467297C">
    <w:name w:val="CC690687DA3B451B950E1C194467297C"/>
    <w:rsid w:val="007629D7"/>
  </w:style>
  <w:style w:type="paragraph" w:customStyle="1" w:styleId="25E54EB4A05E4B059499E6124A670065">
    <w:name w:val="25E54EB4A05E4B059499E6124A670065"/>
    <w:rsid w:val="007629D7"/>
  </w:style>
  <w:style w:type="paragraph" w:customStyle="1" w:styleId="D640CBCCA37449ED91AAB07FCC9E2ACB">
    <w:name w:val="D640CBCCA37449ED91AAB07FCC9E2ACB"/>
    <w:rsid w:val="007629D7"/>
  </w:style>
  <w:style w:type="paragraph" w:customStyle="1" w:styleId="199B8402990B438CA4EAC1FE20F9CB20">
    <w:name w:val="199B8402990B438CA4EAC1FE20F9CB20"/>
    <w:rsid w:val="007629D7"/>
  </w:style>
  <w:style w:type="paragraph" w:customStyle="1" w:styleId="E16F37F7D1284190BAD5BE4C5D8B4032">
    <w:name w:val="E16F37F7D1284190BAD5BE4C5D8B4032"/>
    <w:rsid w:val="007629D7"/>
  </w:style>
  <w:style w:type="paragraph" w:customStyle="1" w:styleId="9FCBAD0E8DB742B383E1707BADA4A0D1">
    <w:name w:val="9FCBAD0E8DB742B383E1707BADA4A0D1"/>
    <w:rsid w:val="007629D7"/>
  </w:style>
  <w:style w:type="paragraph" w:customStyle="1" w:styleId="D64A4F8202C640229178071A853A41BA">
    <w:name w:val="D64A4F8202C640229178071A853A41BA"/>
    <w:rsid w:val="007629D7"/>
  </w:style>
  <w:style w:type="paragraph" w:customStyle="1" w:styleId="7E7D39E0A9FE4CAC8643314B61501AEA">
    <w:name w:val="7E7D39E0A9FE4CAC8643314B61501AEA"/>
    <w:rsid w:val="007629D7"/>
  </w:style>
  <w:style w:type="paragraph" w:customStyle="1" w:styleId="5FA8F73B0AD240919014770CE4892DAD">
    <w:name w:val="5FA8F73B0AD240919014770CE4892DAD"/>
    <w:rsid w:val="007629D7"/>
  </w:style>
  <w:style w:type="paragraph" w:customStyle="1" w:styleId="5053441879B2472BA0645FF764FCF1C3">
    <w:name w:val="5053441879B2472BA0645FF764FCF1C3"/>
    <w:rsid w:val="007629D7"/>
  </w:style>
  <w:style w:type="paragraph" w:customStyle="1" w:styleId="F45463520C604F1B9F364DF0464D3C44">
    <w:name w:val="F45463520C604F1B9F364DF0464D3C44"/>
    <w:rsid w:val="007629D7"/>
  </w:style>
  <w:style w:type="paragraph" w:customStyle="1" w:styleId="C333C47222B549A2B9DF185090124ECE">
    <w:name w:val="C333C47222B549A2B9DF185090124ECE"/>
    <w:rsid w:val="007629D7"/>
  </w:style>
  <w:style w:type="paragraph" w:customStyle="1" w:styleId="672318CD3C5541D1A49F9791F53FB2AA">
    <w:name w:val="672318CD3C5541D1A49F9791F53FB2AA"/>
    <w:rsid w:val="007629D7"/>
  </w:style>
  <w:style w:type="paragraph" w:customStyle="1" w:styleId="03A7EFD641D340CAB47FD80ED9C4FE1B">
    <w:name w:val="03A7EFD641D340CAB47FD80ED9C4FE1B"/>
    <w:rsid w:val="007629D7"/>
  </w:style>
  <w:style w:type="paragraph" w:customStyle="1" w:styleId="8A7AFF3B97494C9C8D484675ED313328">
    <w:name w:val="8A7AFF3B97494C9C8D484675ED313328"/>
    <w:rsid w:val="007629D7"/>
  </w:style>
  <w:style w:type="paragraph" w:customStyle="1" w:styleId="621B9455778F44BF981D0108C4425224">
    <w:name w:val="621B9455778F44BF981D0108C4425224"/>
    <w:rsid w:val="007629D7"/>
  </w:style>
  <w:style w:type="paragraph" w:customStyle="1" w:styleId="DBF18C8BC9554F67A99A9189156CB521">
    <w:name w:val="DBF18C8BC9554F67A99A9189156CB521"/>
    <w:rsid w:val="007629D7"/>
  </w:style>
  <w:style w:type="paragraph" w:customStyle="1" w:styleId="B3E0287EF69F4BA2ACF185AD9C2B62D2">
    <w:name w:val="B3E0287EF69F4BA2ACF185AD9C2B62D2"/>
    <w:rsid w:val="007629D7"/>
  </w:style>
  <w:style w:type="paragraph" w:customStyle="1" w:styleId="362A03FB980C4520880111E11C613057">
    <w:name w:val="362A03FB980C4520880111E11C613057"/>
    <w:rsid w:val="007629D7"/>
  </w:style>
  <w:style w:type="paragraph" w:customStyle="1" w:styleId="69F78614AC6640A68B77E7C393CCBA48">
    <w:name w:val="69F78614AC6640A68B77E7C393CCBA48"/>
    <w:rsid w:val="007629D7"/>
  </w:style>
  <w:style w:type="paragraph" w:customStyle="1" w:styleId="085C96C33B924BFDB25956EDF870956F">
    <w:name w:val="085C96C33B924BFDB25956EDF870956F"/>
    <w:rsid w:val="007629D7"/>
  </w:style>
  <w:style w:type="paragraph" w:customStyle="1" w:styleId="DED3FA1FCDB44C74854025B419622EF6">
    <w:name w:val="DED3FA1FCDB44C74854025B419622EF6"/>
    <w:rsid w:val="007629D7"/>
  </w:style>
  <w:style w:type="paragraph" w:customStyle="1" w:styleId="0B8A992788D744D1BF687342C02EA74C">
    <w:name w:val="0B8A992788D744D1BF687342C02EA74C"/>
    <w:rsid w:val="007629D7"/>
  </w:style>
  <w:style w:type="paragraph" w:customStyle="1" w:styleId="93454009B47A46BEB42578B8D46EAE64">
    <w:name w:val="93454009B47A46BEB42578B8D46EAE64"/>
    <w:rsid w:val="007629D7"/>
  </w:style>
  <w:style w:type="paragraph" w:customStyle="1" w:styleId="68A00BB166744B71BD7BB057D518AB6E">
    <w:name w:val="68A00BB166744B71BD7BB057D518AB6E"/>
    <w:rsid w:val="007629D7"/>
  </w:style>
  <w:style w:type="paragraph" w:customStyle="1" w:styleId="02B262778C2C45C1B7291CFA3922F35C">
    <w:name w:val="02B262778C2C45C1B7291CFA3922F35C"/>
    <w:rsid w:val="007629D7"/>
  </w:style>
  <w:style w:type="paragraph" w:customStyle="1" w:styleId="3439244F66724D769D0CA82F60E950E3">
    <w:name w:val="3439244F66724D769D0CA82F60E950E3"/>
    <w:rsid w:val="007629D7"/>
  </w:style>
  <w:style w:type="paragraph" w:customStyle="1" w:styleId="F026A8F6B3AF472D9130090533A59C88">
    <w:name w:val="F026A8F6B3AF472D9130090533A59C88"/>
    <w:rsid w:val="007629D7"/>
  </w:style>
  <w:style w:type="paragraph" w:customStyle="1" w:styleId="D96A864DC98043788889A409B2178A24">
    <w:name w:val="D96A864DC98043788889A409B2178A24"/>
    <w:rsid w:val="007629D7"/>
  </w:style>
  <w:style w:type="paragraph" w:customStyle="1" w:styleId="9ED3CB91F06F4FE4A50F89A6CC21C73E">
    <w:name w:val="9ED3CB91F06F4FE4A50F89A6CC21C73E"/>
    <w:rsid w:val="007629D7"/>
  </w:style>
  <w:style w:type="paragraph" w:customStyle="1" w:styleId="2E0CA2B9ACF545B5ACAC9C885EFD9680">
    <w:name w:val="2E0CA2B9ACF545B5ACAC9C885EFD9680"/>
    <w:rsid w:val="007629D7"/>
  </w:style>
  <w:style w:type="paragraph" w:customStyle="1" w:styleId="159AEA7CC5684007A185A71FF251F59B">
    <w:name w:val="159AEA7CC5684007A185A71FF251F59B"/>
    <w:rsid w:val="007629D7"/>
  </w:style>
  <w:style w:type="paragraph" w:customStyle="1" w:styleId="6FB00CC9EB6F471EB9A21EA9EDF96B53">
    <w:name w:val="6FB00CC9EB6F471EB9A21EA9EDF96B53"/>
    <w:rsid w:val="007629D7"/>
  </w:style>
  <w:style w:type="paragraph" w:customStyle="1" w:styleId="15E8F0CAFB0C4806ACA56182C82FBF68">
    <w:name w:val="15E8F0CAFB0C4806ACA56182C82FBF68"/>
    <w:rsid w:val="007629D7"/>
  </w:style>
  <w:style w:type="paragraph" w:customStyle="1" w:styleId="6ED41A9678F849678BD0AD0374D20CC2">
    <w:name w:val="6ED41A9678F849678BD0AD0374D20CC2"/>
    <w:rsid w:val="007629D7"/>
  </w:style>
  <w:style w:type="paragraph" w:customStyle="1" w:styleId="8A7F9B13AB914C008970D101EA142829">
    <w:name w:val="8A7F9B13AB914C008970D101EA142829"/>
    <w:rsid w:val="007629D7"/>
  </w:style>
  <w:style w:type="paragraph" w:customStyle="1" w:styleId="2BC1F498348D441C94B62171D6DDF264">
    <w:name w:val="2BC1F498348D441C94B62171D6DDF264"/>
    <w:rsid w:val="007629D7"/>
  </w:style>
  <w:style w:type="paragraph" w:customStyle="1" w:styleId="02382C2731A34943B3CA8FA3711A9558">
    <w:name w:val="02382C2731A34943B3CA8FA3711A9558"/>
    <w:rsid w:val="007629D7"/>
  </w:style>
  <w:style w:type="paragraph" w:customStyle="1" w:styleId="95719E8A5AD2493E911395FC406966F3">
    <w:name w:val="95719E8A5AD2493E911395FC406966F3"/>
    <w:rsid w:val="007629D7"/>
  </w:style>
  <w:style w:type="paragraph" w:customStyle="1" w:styleId="DA1E9551AC27478BA360622B9692918F">
    <w:name w:val="DA1E9551AC27478BA360622B9692918F"/>
    <w:rsid w:val="007629D7"/>
  </w:style>
  <w:style w:type="paragraph" w:customStyle="1" w:styleId="AEAC95AE7CDE4C548F5847FBD71314BB">
    <w:name w:val="AEAC95AE7CDE4C548F5847FBD71314BB"/>
    <w:rsid w:val="007629D7"/>
  </w:style>
  <w:style w:type="paragraph" w:customStyle="1" w:styleId="93AB5DBE57E742D3808058ED48425807">
    <w:name w:val="93AB5DBE57E742D3808058ED48425807"/>
    <w:rsid w:val="007629D7"/>
  </w:style>
  <w:style w:type="paragraph" w:customStyle="1" w:styleId="DE6F1FAB2F2140C9A822FA138B375A9E">
    <w:name w:val="DE6F1FAB2F2140C9A822FA138B375A9E"/>
    <w:rsid w:val="007629D7"/>
  </w:style>
  <w:style w:type="paragraph" w:customStyle="1" w:styleId="147F1816FC4141A3AC84EC3FE49AAEC7">
    <w:name w:val="147F1816FC4141A3AC84EC3FE49AAEC7"/>
    <w:rsid w:val="007629D7"/>
  </w:style>
  <w:style w:type="paragraph" w:customStyle="1" w:styleId="C279619BEF2B41D696C6F5F09A9526EF">
    <w:name w:val="C279619BEF2B41D696C6F5F09A9526EF"/>
    <w:rsid w:val="007629D7"/>
  </w:style>
  <w:style w:type="paragraph" w:customStyle="1" w:styleId="EBD4869BA21B41798A357D39D61D9297">
    <w:name w:val="EBD4869BA21B41798A357D39D61D9297"/>
    <w:rsid w:val="007629D7"/>
  </w:style>
  <w:style w:type="paragraph" w:customStyle="1" w:styleId="99118692B6D540DEB21981AB134FBCDC">
    <w:name w:val="99118692B6D540DEB21981AB134FBCDC"/>
    <w:rsid w:val="007629D7"/>
  </w:style>
  <w:style w:type="paragraph" w:customStyle="1" w:styleId="C56F8476D0BE441399542FFCC93AA9AC">
    <w:name w:val="C56F8476D0BE441399542FFCC93AA9AC"/>
    <w:rsid w:val="007629D7"/>
  </w:style>
  <w:style w:type="paragraph" w:customStyle="1" w:styleId="DEA5B7B8FD5B48838B766CE07871A0BE">
    <w:name w:val="DEA5B7B8FD5B48838B766CE07871A0BE"/>
    <w:rsid w:val="007629D7"/>
  </w:style>
  <w:style w:type="paragraph" w:customStyle="1" w:styleId="9F5DDC4DC94941CE90E84AC90EEE6846">
    <w:name w:val="9F5DDC4DC94941CE90E84AC90EEE6846"/>
    <w:rsid w:val="007629D7"/>
  </w:style>
  <w:style w:type="paragraph" w:customStyle="1" w:styleId="93F23459770247E7BE65349A9B8B9BF0">
    <w:name w:val="93F23459770247E7BE65349A9B8B9BF0"/>
    <w:rsid w:val="007629D7"/>
  </w:style>
  <w:style w:type="paragraph" w:customStyle="1" w:styleId="6EA00E3188A54FF187319583D7617980">
    <w:name w:val="6EA00E3188A54FF187319583D7617980"/>
    <w:rsid w:val="007629D7"/>
  </w:style>
  <w:style w:type="paragraph" w:customStyle="1" w:styleId="F21C7A33A2204B1387E974CD0D869673">
    <w:name w:val="F21C7A33A2204B1387E974CD0D869673"/>
    <w:rsid w:val="00C00FDC"/>
  </w:style>
  <w:style w:type="paragraph" w:customStyle="1" w:styleId="035737458EF54E4FBBD80E1395754666">
    <w:name w:val="035737458EF54E4FBBD80E1395754666"/>
    <w:rsid w:val="00C00FDC"/>
  </w:style>
  <w:style w:type="paragraph" w:customStyle="1" w:styleId="3C364C74F6B8474EB3D71482B477AB31">
    <w:name w:val="3C364C74F6B8474EB3D71482B477AB31"/>
    <w:rsid w:val="00C00FDC"/>
  </w:style>
  <w:style w:type="paragraph" w:customStyle="1" w:styleId="6E8F5703F29D45C8BC005C97B9F44683">
    <w:name w:val="6E8F5703F29D45C8BC005C97B9F44683"/>
    <w:rsid w:val="00C00FDC"/>
  </w:style>
  <w:style w:type="paragraph" w:customStyle="1" w:styleId="2755EB97962A443B83C123D1F9412C33">
    <w:name w:val="2755EB97962A443B83C123D1F9412C33"/>
    <w:rsid w:val="00D6064A"/>
  </w:style>
  <w:style w:type="paragraph" w:customStyle="1" w:styleId="D49E1DB542CB45CAB899CE9EFEDA3A48">
    <w:name w:val="D49E1DB542CB45CAB899CE9EFEDA3A48"/>
    <w:rsid w:val="00D6064A"/>
  </w:style>
  <w:style w:type="paragraph" w:customStyle="1" w:styleId="1C2797A6A8604F5687673684C53D28A4">
    <w:name w:val="1C2797A6A8604F5687673684C53D28A4"/>
    <w:rsid w:val="00D6064A"/>
  </w:style>
  <w:style w:type="paragraph" w:customStyle="1" w:styleId="67632571EF014F37A4321F64CF67A1BF">
    <w:name w:val="67632571EF014F37A4321F64CF67A1BF"/>
    <w:rsid w:val="00D6064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1A7209-406C-448F-BAAC-5D460E3775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4</Pages>
  <Words>1111</Words>
  <Characters>6557</Characters>
  <CharactersWithSpaces>7653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34:00Z</dcterms:created>
  <dc:creator>Svoboda Filip</dc:creator>
  <dc:description/>
  <dc:language>en-US</dc:language>
  <cp:lastModifiedBy>Kletečková Markéta</cp:lastModifiedBy>
  <cp:lastPrinted>2018-07-11T07:47:00Z</cp:lastPrinted>
  <dcterms:modified xsi:type="dcterms:W3CDTF">2019-03-19T14:4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