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ečení břehových porostů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641449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1641449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25332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2533295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592390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92390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273318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327331894"/>
            <w:permStart w:id="2399501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399501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979988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597998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168681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686813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6507232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650723288"/>
            <w:permStart w:id="17542265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42265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363739289"/>
            <w:bookmarkStart w:id="1" w:name="__Fieldmark__133_2363739289"/>
            <w:bookmarkEnd w:id="1"/>
            <w:permStart w:id="97900870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363739289"/>
            <w:bookmarkStart w:id="3" w:name="__Fieldmark__136_236373928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7900870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ečení břehových porostů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83069187" w:edGrp="everyone"/>
            <w:r>
              <w:rPr>
                <w:kern w:val="0"/>
                <w:szCs w:val="20"/>
                <w:lang w:val="cs-CZ" w:bidi="ar-SA"/>
              </w:rPr>
              <w:t>DOPLNÍ ÚČAS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TNÍK</w:t>
            </w:r>
            <w:permEnd w:id="1983069187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037705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3770574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649773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49773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7881691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7881691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9651791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96517919"/>
      <w:permStart w:id="1909213011" w:edGrp="everyone"/>
      <w:r>
        <w:rPr>
          <w:szCs w:val="20"/>
        </w:rPr>
        <w:t>DOPLNÍ ÚČASTNÍK</w:t>
      </w:r>
      <w:permEnd w:id="190921301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96820140" w:edGrp="everyone"/>
      <w:r>
        <w:rPr>
          <w:szCs w:val="20"/>
        </w:rPr>
        <w:t>DOPLNÍ ÚČASTNÍK - obchodní firma + osoba oprávněná jednat za účastníka</w:t>
      </w:r>
      <w:permEnd w:id="16968201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8250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2161950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2161950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195687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9167644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9167644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ečení břehových porost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+Q7zZF0X/wM8wIKxO/LVAcGJmkhTtm7xEegr0lWFxYitvHhDDIdR/P490DNVVivRA1xRPjb8tEaX1VgemtZbQ==" w:salt="b+UiDYzIYaMhBQYOaPye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45C55-4A1B-48B2-A6E2-CE208627A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9-03-20T07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