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33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 - MZe, Pozemkový úřad Rokycany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na provádění staveb polních cest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lostermannova 635/II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37 01 Rokyca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j.: 23050/2012-MZE-130729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Ing. Václav Mazín, Ph.D.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 PÚ Rokyca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3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46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, k), l), m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veřejnou zakázku </w:t>
      </w:r>
      <w:r>
        <w:rPr>
          <w:rFonts w:cs="Arial" w:ascii="Arial" w:hAnsi="Arial"/>
          <w:b/>
          <w:sz w:val="20"/>
          <w:szCs w:val="20"/>
        </w:rPr>
        <w:t xml:space="preserve">„Vypracování projektové dokumentace na provádění staveb polních cest“ </w:t>
      </w:r>
      <w:r>
        <w:rPr>
          <w:rFonts w:cs="Arial" w:ascii="Arial" w:hAnsi="Arial"/>
          <w:sz w:val="20"/>
          <w:szCs w:val="20"/>
        </w:rPr>
        <w:t>na služby na základě Výzvy pro zadání veřejné zakázky malého rozsahu 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)   </w:t>
      </w: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,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 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hd w:fill="FFFFFF" w:val="clear"/>
        <w:ind w:left="360" w:hanging="3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  který v posledních 3 letech nenaplnil skutkovou podstatu jednání nekalé soutěže formou podplácení podle zvláštního právního předpisu, </w:t>
      </w:r>
    </w:p>
    <w:p>
      <w:pPr>
        <w:pStyle w:val="Normal"/>
        <w:shd w:fill="FFFFFF" w:val="clear"/>
        <w:ind w:left="360" w:hanging="3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 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  který není v likvidaci,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    který nemá v evidenci daní zachyceny daňové nedoplatky, a to jak v České republice, tak v zemi sídla, místa podnikání či bydliště dodavatele,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 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 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 xml:space="preserve">  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>    který není veden v rejstříku osob se zákazem plnění veřejných zakázek,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)   </w:t>
      </w:r>
      <w:r>
        <w:rPr>
          <w:rFonts w:cs="Arial" w:ascii="Arial" w:hAnsi="Arial"/>
          <w:sz w:val="20"/>
          <w:szCs w:val="20"/>
        </w:rPr>
        <w:t>splňuje dodavatel, kterému nebyla v posledních 3 letech pravomocně uložena pokuta za umožnění výkonu nelegální práce podle zvláštního právního předpisu,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>    který přeloží seznam statutárních orgánů nebo členů statutárních orgánů, kteří v posledních 3 letech pracovali u zadavatele a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)</w:t>
      </w:r>
      <w:r>
        <w:rPr>
          <w:rFonts w:cs="Arial" w:ascii="Arial" w:hAnsi="Arial"/>
          <w:sz w:val="20"/>
          <w:szCs w:val="20"/>
        </w:rPr>
        <w:t>  který, má-li formu akciové společnosti, předloží aktuální seznam akcionářů s podílem akcií vyšším než 1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součást čestného prohlášení o splnění základních kvalifikačních předpokladů předložte seznamy dle § 53 odst. 1 písm. l) a m). Pokud se na dodavatele tato ustanovení nevztahují, v nabídce bude uvedeno, že takové seznamy není možné předložit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1:00Z</dcterms:created>
  <dc:creator>zidkova</dc:creator>
  <dc:description/>
  <cp:keywords/>
  <dc:language>en-US</dc:language>
  <cp:lastModifiedBy>penkavova</cp:lastModifiedBy>
  <cp:lastPrinted>2007-06-11T09:48:00Z</cp:lastPrinted>
  <dcterms:modified xsi:type="dcterms:W3CDTF">2012-02-06T07:53:00Z</dcterms:modified>
  <cp:revision>8</cp:revision>
  <dc:subject/>
  <dc:title> </dc:title>
</cp:coreProperties>
</file>